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ргкомитет школьного этап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ИО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_____________________________________________________________,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его(ую)ся_______класса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образовательная организация)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частию в школьном этапе всероссийской олимпиады школьников в 2023-2024 учебном году по следующим предметам: _____________________________________ ___________________________________________________________________________________________________________________________________________________________________________________________________________с использованием технических средств: (образовательной организации/ собственных)_______________________________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.11.2020г. N 678 «Об утверждении Порядка проведения всероссийской олимпиады школьников», сроками и местами проведения школьного этапа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Подпись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 Заявление заполняется родителем (законным представ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__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серия, номер)</w:t>
      </w:r>
      <w:r>
        <w:rPr>
          <w:rFonts w:cs="Times New Roman" w:ascii="Times New Roman" w:hAnsi="Times New Roman"/>
          <w:sz w:val="24"/>
          <w:szCs w:val="24"/>
        </w:rPr>
        <w:t xml:space="preserve"> выдан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когда, ке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адрес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моего ребенка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фамилия, имя, отчеств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ерия,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гда, к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 по адресу: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моего ребенка (подопечного) в целях организации, проведения, подведения итогов интеллектуальных соревнований, проводимых Министерством образования и науки Республики Бурятия, РЦ «Асториум» (структурного подразделения ГБПОУ «БКТиС») и публикацию олимпиадных работ своего несовершеннолетнего ребенка, в том числе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ерсональных данных, на обработку которых дается согласие: фамилия, имя, отчество, образовательная организация, класс, домашний адрес, адрес электронной почты, дата рождения, телефон, результаты участия в школьном, муниципальном и региональном этапах олимпиады, наличие/отсутствие ограниченных возможностей здоровья, паспортные дан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, осуществляющим управление в сфере образования, Министерству Просвещения РФ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дата рождения, наличие /отсутствие ограниченных возможностей здоровья, образовательная организация, муниципальное образование, результаты школьного, муниципального и регионального этапов всероссийской олимпиады школьников по указанному общеобразовательному предмету олимпиады, а также публикацию в открытом доступе сканированной копии олимпиад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а персональных данных осуществляется в соответствии с нормами федерального закона от 08.07.2006 №152-ФЗ «О персональных данных». Данное Согласие вступает в силу со дня его подписания и действует в течение 3-х лет. Обработка персональных данных осуществляется оператором смешанным способом. Я подтверждаю, что, давая настоящее согласие, я действую по своей воле и в интересах ребенка, родителем (законным представителем) которого я являю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«_____» ____________ 202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/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25:00Z</dcterms:created>
  <dc:creator>Котлетка</dc:creator>
  <dc:description/>
  <dc:language>en-US</dc:language>
  <cp:lastModifiedBy>1</cp:lastModifiedBy>
  <dcterms:modified xsi:type="dcterms:W3CDTF">2023-09-25T02:25:00Z</dcterms:modified>
  <cp:revision>2</cp:revision>
  <dc:subject/>
  <dc:title/>
</cp:coreProperties>
</file>