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Иволгинский район» Республики Бур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Иволгинское район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КУ «Иволгинское РУО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  <w:lang w:val="tt-RU"/>
              </w:rPr>
              <w:t>Буряад Уласай  «Ивалгын аймаг» гэhэн нютаг засагай байгууламжын захиргаан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hангай эмхи зу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«Ивалгын аймаг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болбосоролой хүтэлбэри»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10490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7pt" to="478.3pt,10.45pt" ID="Прямая соединительная линия 34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lang w:val="tt-RU" w:eastAsia="zh-CN"/>
        </w:rPr>
        <w:t xml:space="preserve">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«_____» ________ 2023 г. </w:t>
        <w:tab/>
        <w:tab/>
        <w:tab/>
        <w:tab/>
        <w:tab/>
        <w:tab/>
        <w:tab/>
        <w:tab/>
        <w:t xml:space="preserve">            № ____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 Иволгинск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школьного этапа всероссийской олимпиады школьников в 2023/24 учебном году в Иволгинской районе Республики Бурят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науки Республики Бурятия от 21.09.2023 №1288 «О проведении школьного этапа всероссийской олимпиады школьников в 2023/24 учебном году на территории Республики Бурятия», п р и к а з ы в а ю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МКУ «Иволгинское районное управление образования» от 08.09.2023 №988 «О проведении школьного этапа всероссийской олимпиады школьников в 2023/24 учебном году в Иволгинской районе Республики Бурятия»;</w:t>
      </w:r>
    </w:p>
    <w:p>
      <w:pPr>
        <w:pStyle w:val="Style18"/>
        <w:numPr>
          <w:ilvl w:val="0"/>
          <w:numId w:val="2"/>
        </w:numPr>
        <w:spacing w:lineRule="auto" w:line="360" w:before="0" w:after="35"/>
        <w:ind w:left="0" w:right="57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Иволгинского района принять меры по обеспечению проведения школьного этапа Всероссийской олимпиады школьников (далее – ШЭ ВсОШ) в соответствии с организационно-технологической моделью проведения ШЭ ВсОШ, утвержденной приказом Министерства образования и науки Республики Бурятия от 21.09.2023 №1288.</w:t>
      </w:r>
    </w:p>
    <w:p>
      <w:pPr>
        <w:pStyle w:val="Style18"/>
        <w:numPr>
          <w:ilvl w:val="0"/>
          <w:numId w:val="2"/>
        </w:numPr>
        <w:spacing w:lineRule="auto" w:line="360" w:before="0" w:after="35"/>
        <w:ind w:left="720" w:right="57" w:hanging="360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                                                         Т.Ю. Дансар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дыпова Д.Д.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+7(30140)21-1-41</w:t>
        <w:tab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jc w:val="center"/>
      <w:outlineLvl w:val="0"/>
    </w:pPr>
    <w:rPr>
      <w:b/>
      <w:bCs/>
      <w:color w:val="000000"/>
      <w:w w:val="107"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color w:val="000000"/>
      <w:w w:val="107"/>
      <w:sz w:val="25"/>
      <w:szCs w:val="25"/>
      <w:u w:val="single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Courier New"/>
      <w:iCs/>
      <w:sz w:val="28"/>
      <w:szCs w:val="29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Courier New"/>
      <w:sz w:val="28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6:00Z</dcterms:created>
  <dc:creator>XTreme.ws</dc:creator>
  <dc:description/>
  <cp:keywords/>
  <dc:language>en-US</dc:language>
  <cp:lastModifiedBy>1</cp:lastModifiedBy>
  <cp:lastPrinted>2023-09-25T08:35:00Z</cp:lastPrinted>
  <dcterms:modified xsi:type="dcterms:W3CDTF">2023-09-25T02:26:00Z</dcterms:modified>
  <cp:revision>2</cp:revision>
  <dc:subject/>
  <dc:title/>
</cp:coreProperties>
</file>