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4"/>
        <w:ind w:left="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</w:t>
      </w: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5937885" cy="81730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14"/>
        <w:ind w:left="708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314"/>
        <w:ind w:left="70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Школьная библиоте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овременный информационный библиотечный центр, призванная выполнять информационную, культурную, досуговую функции. Кроме этого школьная библиотека – это неотъемлемая часть системы образования.</w:t>
      </w:r>
    </w:p>
    <w:p>
      <w:pPr>
        <w:pStyle w:val="Normal"/>
        <w:spacing w:lineRule="auto" w:line="256" w:before="0" w:after="314"/>
        <w:ind w:left="708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ё социальная роль предполагает: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центрацию документальных источников образования на традиционных и электронных носителях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доступа к удаленным ресурсам образования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общение обучающихся к чтению, как к основному виду познавательной деятельности, форме проведения досуга.  Содействие в приобретении навыков самообразования обучающихся, получение доступа к ресурсам образования всем членам педагогического сообщества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учебному процессу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информационной культуры личности, помощь в социальной адаптации и интеграции детей в общество. 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/>
        <w:ind w:left="2206" w:hanging="173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и, задачи и направления модернизации библиотеки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ая цель развития библиотеки – определить стратегию и тактику преобразования образовательной среды  школы с учетом реалий современной жизни и меняющегося контингента обучающихся,  образовательной политики школы.</w:t>
      </w:r>
    </w:p>
    <w:p>
      <w:pPr>
        <w:pStyle w:val="Normal"/>
        <w:ind w:left="0" w:right="74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, для реализации целей: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качественных книжных фондов, Оказание качественных библиотечных услуг; </w:t>
      </w:r>
    </w:p>
    <w:p>
      <w:pPr>
        <w:pStyle w:val="Normal"/>
        <w:numPr>
          <w:ilvl w:val="0"/>
          <w:numId w:val="3"/>
        </w:numPr>
        <w:spacing w:before="0" w:after="41"/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держка и развитие чтения, путем различных форм пропаганды книг и чтения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</w:t>
        <w:tab/>
        <w:t xml:space="preserve">благоприятных </w:t>
        <w:tab/>
        <w:t xml:space="preserve">условий </w:t>
        <w:tab/>
        <w:t xml:space="preserve">для </w:t>
        <w:tab/>
        <w:t xml:space="preserve">социальной </w:t>
        <w:tab/>
        <w:t xml:space="preserve">адаптации обучающихся;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высокой правовой культуры всех участников образовательного процесса; 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спектра дополнительного образования для развития творческих способностей обучающихся с учетом индивидуальной траектории обучения; 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взаимодействия с педагогическим коллективом по формированию информационной грамотности и информационной культуры обучающихся, как обязательного условия обучения в течение всей </w:t>
        <w:tab/>
        <w:t xml:space="preserve">жизни; переподготовка и повышение квалификации сотрудника библиотеки в соответствии с требованием времени. </w:t>
      </w:r>
    </w:p>
    <w:p>
      <w:pPr>
        <w:pStyle w:val="Normal"/>
        <w:spacing w:lineRule="auto" w:line="247"/>
        <w:ind w:left="-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деятельности: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фонда в соответствии с реализацией задач в рамках приоритетного национального проекта «Образование», ФГОС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ение школьной библиотеки в соответствующие образовательные проекты, разрабатываемые школой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смотр имеющейся документации, регламентирующей деятельность библиотеки в соответствии с Уставом и задачами школы; </w:t>
      </w:r>
    </w:p>
    <w:p>
      <w:pPr>
        <w:pStyle w:val="Normal"/>
        <w:numPr>
          <w:ilvl w:val="0"/>
          <w:numId w:val="3"/>
        </w:numPr>
        <w:spacing w:before="0" w:after="43"/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ширение объема ресурсного обеспечения библиотечноинформационных услуг на основе внедрения информационнокоммуникационных технологий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деление </w:t>
        <w:tab/>
        <w:t xml:space="preserve">в </w:t>
        <w:tab/>
        <w:t xml:space="preserve">статьях </w:t>
        <w:tab/>
        <w:t xml:space="preserve">сметы </w:t>
        <w:tab/>
        <w:t xml:space="preserve">школы </w:t>
        <w:tab/>
        <w:t xml:space="preserve">отдельных </w:t>
        <w:tab/>
        <w:t xml:space="preserve">строк </w:t>
        <w:tab/>
        <w:t xml:space="preserve">на финансирование                  деятельности библиотеки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ление в Уставе школы обязанность учредителя гарантированно осуществлять обновление фонда художественной литературой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подготовка и повышение квалификации библиотечных кадров, совершенствование управления библиотекой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иацентр – это информационный центр школы для свободного доступа, как обучающихся, так и педагогов к информационным (образовательным) ресурсам </w:t>
      </w:r>
    </w:p>
    <w:p>
      <w:pPr>
        <w:pStyle w:val="Normal"/>
        <w:spacing w:lineRule="auto" w:line="247"/>
        <w:ind w:left="-5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иблиотечный медиацентр решает такие задачи, как: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по созданию и поддержке электронного библиотечного каталога; </w:t>
      </w:r>
    </w:p>
    <w:p>
      <w:pPr>
        <w:pStyle w:val="Normal"/>
        <w:numPr>
          <w:ilvl w:val="0"/>
          <w:numId w:val="3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ультирование учителей, учащихся по использованию ресурсов Интернет; </w:t>
      </w:r>
    </w:p>
    <w:p>
      <w:pPr>
        <w:pStyle w:val="Normal"/>
        <w:spacing w:before="0" w:after="5"/>
        <w:ind w:left="720" w:right="-14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кации </w:t>
        <w:tab/>
        <w:t xml:space="preserve">информации </w:t>
        <w:tab/>
        <w:t xml:space="preserve">о </w:t>
        <w:tab/>
        <w:t xml:space="preserve">новых </w:t>
        <w:tab/>
        <w:t xml:space="preserve">поступлениях; использование информации, размещѐнной в сети Интернет для пополнения фонда библиотеки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тижение целей реализуется через систему мероприятий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. </w:t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Формирование фонда в соответствии реализацией задач в рамках приоритетного национального проекта «Образование» </w:t>
      </w:r>
    </w:p>
    <w:tbl>
      <w:tblPr>
        <w:tblW w:w="10918" w:type="dxa"/>
        <w:jc w:val="left"/>
        <w:tblInd w:w="-1283" w:type="dxa"/>
        <w:tblLayout w:type="fixed"/>
        <w:tblCellMar>
          <w:top w:w="65" w:type="dxa"/>
          <w:left w:w="137" w:type="dxa"/>
          <w:bottom w:w="0" w:type="dxa"/>
          <w:right w:w="96" w:type="dxa"/>
        </w:tblCellMar>
      </w:tblPr>
      <w:tblGrid>
        <w:gridCol w:w="848"/>
        <w:gridCol w:w="5757"/>
        <w:gridCol w:w="2189"/>
        <w:gridCol w:w="2124"/>
      </w:tblGrid>
      <w:tr>
        <w:trPr>
          <w:trHeight w:val="66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 е </w:t>
            </w:r>
          </w:p>
        </w:tc>
      </w:tr>
      <w:tr>
        <w:trPr>
          <w:trHeight w:val="1308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 новой нормативно-правовой  базы, обеспечивающей полноценное   функционирование библиотеки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о 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27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а механизма формирования           фонда литературы по предметам, блокам дисциплин, с учетом дополнительных  подготовок и квалификаций в соответствии  с государственными требованиями  к профессиональной подготовке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до </w:t>
            </w:r>
          </w:p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.05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371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 вновь издаваемой                    литературой в соответствии с ФГОС </w:t>
            </w:r>
          </w:p>
        </w:tc>
        <w:tc>
          <w:tcPr>
            <w:tcW w:w="2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firstLine="6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мере     поступл ения каталогов </w:t>
            </w:r>
          </w:p>
        </w:tc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303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работка и использование системы учета индивидуальных потребностей читателей на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луги библиотеки в соответствии           с образовательными программами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58" w:hRule="atLeast"/>
        </w:trPr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дставление массовой и индивидуальной информации о поступлении новых книг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 </w:t>
            </w:r>
          </w:p>
        </w:tc>
      </w:tr>
      <w:tr>
        <w:trPr>
          <w:trHeight w:val="1309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ршенствование системы справочноинформационного обслуживания для более </w:t>
            </w:r>
          </w:p>
          <w:p>
            <w:pPr>
              <w:pStyle w:val="Normal"/>
              <w:spacing w:lineRule="auto" w:line="256" w:before="0" w:after="0"/>
              <w:ind w:left="0" w:right="6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ыстрого и точного поиска информации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итателями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9" w:right="214" w:hanging="1507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мплектование и обработка новых  поступлений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поступле ния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3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дение выставочной и образовательной работы в области повышения уровня информационной культуры читателей 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Расширение объема ресурсного обеспечения библиотечно-информационных услуг на основе внедрения информационно-коммуникационных технологий и улучшения материально-технического </w:t>
      </w:r>
    </w:p>
    <w:p>
      <w:pPr>
        <w:pStyle w:val="Normal"/>
        <w:spacing w:lineRule="auto" w:line="247"/>
        <w:ind w:left="10" w:hanging="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еспечения </w:t>
      </w:r>
    </w:p>
    <w:tbl>
      <w:tblPr>
        <w:tblW w:w="10742" w:type="dxa"/>
        <w:jc w:val="left"/>
        <w:tblInd w:w="-812" w:type="dxa"/>
        <w:tblLayout w:type="fixed"/>
        <w:tblCellMar>
          <w:top w:w="60" w:type="dxa"/>
          <w:left w:w="108" w:type="dxa"/>
          <w:bottom w:w="0" w:type="dxa"/>
          <w:right w:w="67" w:type="dxa"/>
        </w:tblCellMar>
      </w:tblPr>
      <w:tblGrid>
        <w:gridCol w:w="675"/>
        <w:gridCol w:w="6097"/>
        <w:gridCol w:w="1702"/>
        <w:gridCol w:w="2268"/>
      </w:tblGrid>
      <w:tr>
        <w:trPr>
          <w:trHeight w:val="6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30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вовать в изучении и внедрении в практику работы школьной библиотеки передовых технологий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х            информационных новинок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аботы компьютерной зоны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</w:t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ание электронного каталога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ктивизация использования баз данных читателями школы за счет возможностей локальной сети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</w:t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77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проведение совместных исследовательских проектов, акций, презентациях, выставках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60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полнение фонда –медиа, - видео, - ауди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урсов 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3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комфортности и качества обслуживания читателей за счет модернизации читаль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ла (ноутбуки, точка          доступ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брошюратор) 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инансовом у плану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7"/>
        <w:ind w:left="10" w:hanging="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ышение квалификации, совершенствование  управления библиотекой </w:t>
      </w:r>
    </w:p>
    <w:tbl>
      <w:tblPr>
        <w:tblW w:w="11203" w:type="dxa"/>
        <w:jc w:val="left"/>
        <w:tblInd w:w="-1393" w:type="dxa"/>
        <w:tblLayout w:type="fixed"/>
        <w:tblCellMar>
          <w:top w:w="69" w:type="dxa"/>
          <w:left w:w="106" w:type="dxa"/>
          <w:bottom w:w="0" w:type="dxa"/>
          <w:right w:w="40" w:type="dxa"/>
        </w:tblCellMar>
      </w:tblPr>
      <w:tblGrid>
        <w:gridCol w:w="710"/>
        <w:gridCol w:w="6117"/>
        <w:gridCol w:w="1779"/>
        <w:gridCol w:w="2597"/>
      </w:tblGrid>
      <w:tr>
        <w:trPr>
          <w:trHeight w:val="6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точнение функций, обязанностей, прав и ответственности п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и                 библиотекой, отражение их в положениях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6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витие отношений с партнерами из внешней среды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имулирование роста мастерств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             квалификации  через прохождение курсов повышения квалификации, стажировок, аттестации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-2028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227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ициирование проведения на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базе                 библиотеки культурно-массовых мероприятий, направленных на профессиональное развитие школьников и преподавателей ( мероприятия к знаменательным праздникам, недели книги и т.п.)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оянно по плану работы школы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ы </w:t>
            </w:r>
          </w:p>
        </w:tc>
      </w:tr>
      <w:tr>
        <w:trPr>
          <w:trHeight w:val="16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 информационног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енда, проведение выставок и др.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лану библиотеки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986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6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уществление  контроля за выполнением требований ОТ, соблюдением санитарных норм и требований к школьной библиотеке 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7"/>
        <w:ind w:left="-5" w:hanging="1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удовлетворения информационных потребностей читателей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я взаимосвязи работы библиотеки с другими структурными подразделениями школы;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ка и внедрение системы формирования фонда в соответствии с лицензионными нормами, государственными требованиями к уровню подготовки; </w:t>
      </w:r>
    </w:p>
    <w:p>
      <w:pPr>
        <w:pStyle w:val="Normal"/>
        <w:numPr>
          <w:ilvl w:val="0"/>
          <w:numId w:val="2"/>
        </w:numPr>
        <w:spacing w:before="0" w:after="41"/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деятельности библиотеки через расширение использования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</w:t>
        <w:tab/>
        <w:t xml:space="preserve">оптимальных </w:t>
        <w:tab/>
        <w:t xml:space="preserve">условий </w:t>
        <w:tab/>
        <w:t xml:space="preserve">для </w:t>
        <w:tab/>
        <w:t xml:space="preserve">читателей </w:t>
        <w:tab/>
        <w:t xml:space="preserve">в </w:t>
        <w:tab/>
        <w:t xml:space="preserve">помещении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е управления деятельностью библиотеки на основе овладения менеджментом качества;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культурно-просветительской работы со школьниками и преподавателями школы по вопросам информатизации образования, здорового образа жизни, внедрения вариативных технологий в образовательных учреждениях                     района; </w:t>
      </w:r>
    </w:p>
    <w:p>
      <w:pPr>
        <w:pStyle w:val="Normal"/>
        <w:numPr>
          <w:ilvl w:val="0"/>
          <w:numId w:val="2"/>
        </w:numPr>
        <w:spacing w:before="0" w:after="41"/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ение способов технологического обеспечения запросов читателей                            по средствам единой образовательной среды школы; </w:t>
      </w:r>
    </w:p>
    <w:p>
      <w:pPr>
        <w:pStyle w:val="Normal"/>
        <w:numPr>
          <w:ilvl w:val="0"/>
          <w:numId w:val="2"/>
        </w:numPr>
        <w:spacing w:before="0" w:after="5"/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</w:t>
        <w:tab/>
        <w:t xml:space="preserve">качества </w:t>
        <w:tab/>
        <w:t xml:space="preserve">библиотечного </w:t>
        <w:tab/>
        <w:t xml:space="preserve">обслуживания </w:t>
        <w:tab/>
        <w:t xml:space="preserve">через повышение                        </w:t>
        <w:tab/>
        <w:t xml:space="preserve">профессионального </w:t>
        <w:tab/>
        <w:t xml:space="preserve">мастерства </w:t>
        <w:tab/>
        <w:t xml:space="preserve">и компетентности работников библиотеки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ханизм реализации плана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государственными требованиями к качеству образования, требованиями ФГОС ООО, Уставом, Положением о библиотеке  и данного Плана предусматривается ежегодное формирование следующих документов: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план работы библиотеки; </w:t>
      </w:r>
    </w:p>
    <w:p>
      <w:pPr>
        <w:pStyle w:val="Normal"/>
        <w:numPr>
          <w:ilvl w:val="0"/>
          <w:numId w:val="2"/>
        </w:numPr>
        <w:ind w:left="705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овой аналитический отчѐт работы библиотеки.  </w:t>
      </w:r>
    </w:p>
    <w:p>
      <w:pPr>
        <w:pStyle w:val="Normal"/>
        <w:spacing w:lineRule="auto" w:line="256" w:before="0" w:after="0"/>
        <w:ind w:left="7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7"/>
        <w:ind w:left="-5" w:hanging="1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а эффективности реализации плана: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ффективность реализации Плана оценивается с учетом достижения ожидаемых конечных результатов.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2" w:right="844" w:gutter="0" w:header="0" w:top="852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egoe UI Symbo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0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2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4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6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8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0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2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40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szCs w:val="28"/>
        <w:iCs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2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lineRule="auto" w:line="252" w:before="0" w:after="160"/>
    </w:pPr>
    <w:rPr>
      <w:rFonts w:eastAsia="Calibri"/>
      <w:lang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9:00Z</dcterms:created>
  <dc:creator>Алексей</dc:creator>
  <dc:description/>
  <dc:language>en-US</dc:language>
  <cp:lastModifiedBy>1</cp:lastModifiedBy>
  <cp:lastPrinted>2025-02-10T10:07:00Z</cp:lastPrinted>
  <dcterms:modified xsi:type="dcterms:W3CDTF">2025-02-11T05:5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DEF7F3F2470EA067745FDD64578A_13</vt:lpwstr>
  </property>
  <property fmtid="{D5CDD505-2E9C-101B-9397-08002B2CF9AE}" pid="3" name="KSOProductBuildVer">
    <vt:lpwstr>1049-12.2.0.19805</vt:lpwstr>
  </property>
</Properties>
</file>