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66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1566"/>
      </w:tblGrid>
      <w:tr>
        <w:trPr/>
        <w:tc>
          <w:tcPr>
            <w:tcW w:w="21566" w:type="dxa"/>
            <w:tcBorders/>
            <w:vAlign w:val="center"/>
          </w:tcPr>
          <w:p>
            <w:pPr>
              <w:pStyle w:val="Normal"/>
              <w:spacing w:lineRule="atLeast" w:line="285" w:before="0" w:after="167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br/>
              <w:t>УТВЕРЖДЕНО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br/>
              <w:t>приказ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МОУ «СОШ Поселья»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br/>
              <w:t>от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06.06.2023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№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163/1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br/>
              <w:t>функционирования внутренней системы оценки качества образования (ВСОКО) на 2023/24 учебный год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tbl>
            <w:tblPr>
              <w:tblW w:w="3600" w:type="pct"/>
              <w:jc w:val="left"/>
              <w:tblInd w:w="1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2688"/>
              <w:gridCol w:w="4205"/>
              <w:gridCol w:w="6092"/>
              <w:gridCol w:w="2421"/>
            </w:tblGrid>
            <w:tr>
              <w:trPr/>
              <w:tc>
                <w:tcPr>
                  <w:tcW w:w="26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правление контроля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держание деятельности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анируемые результаты деятельности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406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697" w:before="1072" w:after="268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реализации образовательной деятельности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ООП уровней образования, убедиться, что структура соответствует требованиям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instrText xml:space="preserve"> HYPERLINK "https://vip.1zavuch.ru/" \l "/document/99/902180656/" \n _blank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1745C"/>
                      <w:sz w:val="24"/>
                      <w:szCs w:val="24"/>
                      <w:lang w:eastAsia="ru-RU"/>
                    </w:rPr>
                    <w:t>ФГОС НОО от 06.10.2009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instrText xml:space="preserve"> HYPERLINK "https://vip.1zavuch.ru/" \l "/document/99/902254916/" \n _blank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1745C"/>
                      <w:sz w:val="24"/>
                      <w:szCs w:val="24"/>
                      <w:lang w:eastAsia="ru-RU"/>
                    </w:rPr>
                    <w:t>ФГОС ООО от 17.12.2010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instrText xml:space="preserve"> HYPERLINK "https://vip.1zavuch.ru/" \l "/document/99/902350579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1745C"/>
                      <w:sz w:val="24"/>
                      <w:szCs w:val="24"/>
                      <w:lang w:eastAsia="ru-RU"/>
                    </w:rPr>
                    <w:t>ФГОС СОО от 17.05.2012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а ООП уровней образования соответствует требованиям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instrText xml:space="preserve"> HYPERLINK "https://vip.1zavuch.ru/" \l "/document/99/902180656/" \n _blank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1745C"/>
                      <w:sz w:val="24"/>
                      <w:szCs w:val="24"/>
                      <w:lang w:eastAsia="ru-RU"/>
                    </w:rPr>
                    <w:t>ФГОС НОО от 06.10.2009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instrText xml:space="preserve"> HYPERLINK "https://vip.1zavuch.ru/" \l "/document/99/902254916/" \n _blank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1745C"/>
                      <w:sz w:val="24"/>
                      <w:szCs w:val="24"/>
                      <w:lang w:eastAsia="ru-RU"/>
                    </w:rPr>
                    <w:t>ФГОС ООО от 17.12.2010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instrText xml:space="preserve"> HYPERLINK "https://vip.1zavuch.ru/" \l "/document/99/902350579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1745C"/>
                      <w:sz w:val="24"/>
                      <w:szCs w:val="24"/>
                      <w:lang w:eastAsia="ru-RU"/>
                    </w:rPr>
                    <w:t>ФГОС СОО от 17.05.2012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готовность ООП НОО и ООО, СОО разработанных в соответствии с обновленными ФГО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instrText xml:space="preserve"> HYPERLINK "https://vip.1zavuch.ru/" \l "/document/99/607175842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1745C"/>
                      <w:sz w:val="24"/>
                      <w:szCs w:val="24"/>
                      <w:lang w:eastAsia="ru-RU"/>
                    </w:rPr>
                    <w:t>НОО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instrText xml:space="preserve"> HYPERLINK "https://vip.1zavuch.ru/" \l "/document/99/607175848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1745C"/>
                      <w:sz w:val="24"/>
                      <w:szCs w:val="24"/>
                      <w:lang w:eastAsia="ru-RU"/>
                    </w:rPr>
                    <w:t>ООО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1745C"/>
                      <w:sz w:val="24"/>
                      <w:szCs w:val="24"/>
                      <w:lang w:eastAsia="ru-RU"/>
                    </w:rPr>
                    <w:t>, СО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а и содержание ООП НОО и ООО, СОО соответствуют требованиям ФГО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instrText xml:space="preserve"> HYPERLINK "https://vip.1zavuch.ru/" \l "/document/99/607175842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1745C"/>
                      <w:sz w:val="24"/>
                      <w:szCs w:val="24"/>
                      <w:lang w:eastAsia="ru-RU"/>
                    </w:rPr>
                    <w:t>НОО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instrText xml:space="preserve"> HYPERLINK "https://vip.1zavuch.ru/" \l "/document/99/607175848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1745C"/>
                      <w:sz w:val="24"/>
                      <w:szCs w:val="24"/>
                      <w:lang w:eastAsia="ru-RU"/>
                    </w:rPr>
                    <w:t>ООО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1745C"/>
                      <w:sz w:val="24"/>
                      <w:szCs w:val="24"/>
                      <w:lang w:eastAsia="ru-RU"/>
                    </w:rPr>
                    <w:t>,СО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 Программы готовы к утверждению.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ить соответствие дополнительных общеобразовательных общеразвивающих программ требованиям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instrText xml:space="preserve"> HYPERLINK "https://vip.1zavuch.ru/" \l "/document/99/551785916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1745C"/>
                      <w:sz w:val="24"/>
                      <w:szCs w:val="24"/>
                      <w:lang w:eastAsia="ru-RU"/>
                    </w:rPr>
                    <w:t>порядка организации и осуществления образовательной деятельности по дополнительным общеобразовательным программам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 другим нормативным правовым актам в сфере образования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ые общеобразовательные общеразвивающие программы соответствуют нормативным правовым актам в сфере образования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условий, обеспечивающих образовательную деятельность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локальные нормативные акты школы, убедиться, что они соответствуют нормативным правовым актам в сфере образования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кальные нормативные акты школы соответствуют нормативным правовым актам в сфере образования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инструктаж всех работников перед началом нового учебного года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ники проинструктированы, ошибки организации исправлены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замдиректора по АХЧ, специалист по охране труда и безопасности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ить выполнение санитарно-гигиенических требований к организации образовательного процесса, требований охраны труда, соблюдение техники безопасности, пожарной безопасности, антитеррористической защищенности объекта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ия, в которых проходит образовательная деятельность, соответствуют санитарным нормам, требованиям охраны труда, техники безопасности, пожарной безопасности и антитеррористической защищенности объекта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директора по АХЧ, специалист по охране труда и безопасности, 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ить соответствие учебных пособий ФПУ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К, которые используются в школе, входят в ФПУ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заведующий библиотекой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, все ли обучающиеся обеспечены бесплатной учебной литературой, проверить ее состояние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ающиеся обеспечены учебными пособиями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заведующий библиотекой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работу школьного интернет- соединения, списки разрешенных для доступа сайтов на учебных компьютерах, провести диагностику безопасности и качества информационно-образовательной среды и ИКТ-ресурсов школы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ы безопасность и качество школьного интернет-соединения, ИКТ-ресурсов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технический специалист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ить организацию специальных образовательных условий для обучающихся с ОВЗ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ые образовательные условия соответствуют потребностям обучающихся с ОВЗ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директора по АХЧ, замдиректора по НМ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план методической работы школы на 2023/24 учебный год, убедиться, что в него включены мероприятия по методической поддержке реализации ООП по новым ФГОС НОО,ООО,СОО, СОО формированию функциональной грамотности обучающихся, введению в образовательный процесс государственных символов РФ, совершенствованию ИКТ-компетенций учителей, организации работы с педагогами по требованиям профстандарта, повышению квалификации, прохождению аттестации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ан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69184/" \n _blank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план методической работы школы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НМ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составление плана работы педагога-психолога на учебный год, проверить, что он разработан с учетом ООП уровней образования и в нем прописаны цели, задачи и приоритетные направления работы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ан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64817/" \n _blank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план работы педагога-психолога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ВР, педагог-психолог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составление плана работы социального педагога на учебный год, проверить, что он разработан с учетом ООП уровней образования и в нем прописаны цели, задачи и приоритетные направления работы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ан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7350/" \n _blank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план работы социального педагога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ВР, социальный педагог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уализировать</w:t>
                  </w:r>
                </w:p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рожную карту перехода на новые ФГОС НОО,ООО,СОО с учетом начала реализации ООП по новым ФГОС НОО,ООО,СОО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орректирована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88539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дорожная карта перехода на новые ФГОС НОО,ООО,СОО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абочей группы, замдиректора по УВР, директо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информационное сопровождение участников образовательных отношений по вопросам начала реализации ООП по новым ФГОС НОО,ООО,СОО.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и образовательных отношений проинформированы о вступлении в силу новых стандартов и об их внедрении в школе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абочей группы, замдиректора по УВР</w:t>
                  </w:r>
                </w:p>
              </w:tc>
            </w:tr>
            <w:tr>
              <w:trPr/>
              <w:tc>
                <w:tcPr>
                  <w:tcW w:w="15406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697" w:before="1072" w:after="268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образовательных результатов обучающихся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ать план-график мониторинга предметных результатов на 2023/24 учебный год. Запланировать входные, тематические, промежуточные и итоговые диагностические работы, анализ их результатов и корректирование работы педагогического коллектива. Учесть дополнительную работу с неуспевающими и слабоуспевающими обучающимися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ан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0360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план-график мониторинга предметных результатов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результаты ГИА-2023, составить план контроля подготовки к ГИА-2024 с учетом дат проведения пробного и итогового сочинения, итогового собеседования, предполагаемых дат проведения ГИА-2024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ан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9236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план контроля подготовки к ГИА-202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руководители ШМО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ать план-график мониторинга метапредметных результатов на 2023/24учебный год. Проследить, что в него включены мероприятия разного уровня (внутришкольные, муниципальные, региональные, федеральные, независимые исследования), что каждое мероприятие направлено на контроль развития регулятивных, познавательных или коммуникативных УУД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ан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0003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план-график мониторинга метапредметных результатов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ать план </w:t>
                  </w:r>
                </w:p>
                <w:p>
                  <w:pPr>
                    <w:pStyle w:val="Normal"/>
                    <w:spacing w:lineRule="atLeast" w:line="285" w:before="0" w:after="16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ормированию функциональной грамотности на 2023/24учебный год. Включить в план мероприятия по повышению уровня компетентности педагогов в вопросах функциональной грамотности, диагностике сформированности и развитию функциональной грамотности обучающихся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ан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92018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план по формированию функциональной грамотности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ать план мониторинга адаптации обучающихся 1-х, 5-х, 10-х классов на 2023/24учебный год. Включить в план мероприятия по взаимодействию с родителями обучающихся, психологическому сопровождению и контролю обучающихся группы риска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ан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7343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план мониторинга адаптации обучающихся 1-х, 5-х, 10-х классов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педагог-психолог, социальный педагог, классные руководители 1-х, 5-х, 10-х классов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реализации образовательной деятельности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ать план мониторинга качества преподавания учебных предметов на 2023/24учебный год. Запланировать посещение уроков, чтобы проследить за внедрением предметных концепций, проконтролировать, как педагоги учли результаты ВПР, ГИА, НОКО, национального исследования по модели PISA в работе, включили сложные задания в уроки, как молодые педагоги и вновь прибывшие специалисты организуют урочную деятельность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ан план мониторинга качества преподавания учебных предметов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и ШМО, 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работу педагогического коллектива с одаренными обучающимися на 2023/24учебный год, разработать программу работы с одаренными детьми, график мероприятий по подготовке учеников к олимпиадам и конкурсам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аны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61173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программа работы с одаренными детьми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5868/dfas2ftmag/" \n _blank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график мероприятий по подготовке учеников к олимпиадам и конкурсам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педагог-психолог, классные руководители, руководители ШМО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данные о зачисленных обучающихся в школьные кружки и клубы внеурочной деятельности. Проверить, учтены ли запросы обучающихся и родителей по организации внеурочной деятельности на учебный год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урочная деятельность организована в соответствии с запросами обучающихся и родителей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классные руководители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данные о зачисленных обучающихся в школьные кружки и секции дополнительного образования. Проверить, учтены ли запросы обучающихся и родителей по организации дополнительного образования на учебный год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ое образование организовано в соответствии с запросами обучающихся и родителей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ВР, классные руководители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условий, обеспечивающих образовательную деятельность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состояние сайта школы на соответствие требованиям приказов Рособрнадзора от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instrText xml:space="preserve"> HYPERLINK "https://vip.1zavuch.ru/" \l "/document/99/565780511/" \n _blank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1745C"/>
                      <w:sz w:val="24"/>
                      <w:szCs w:val="24"/>
                      <w:lang w:eastAsia="ru-RU"/>
                    </w:rPr>
                    <w:t>14.08.2020 № 831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  от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instrText xml:space="preserve"> HYPERLINK "https://vip.1zavuch.ru/" \l "/document/99/603727942/" \n _blank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1745C"/>
                      <w:sz w:val="24"/>
                      <w:szCs w:val="24"/>
                      <w:lang w:eastAsia="ru-RU"/>
                    </w:rPr>
                    <w:t>07.05.2021 № 629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от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instrText xml:space="preserve"> HYPERLINK "https://vip.1zavuch.ru/" \l "/document/99/350030449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1745C"/>
                      <w:sz w:val="24"/>
                      <w:szCs w:val="24"/>
                      <w:lang w:eastAsia="ru-RU"/>
                    </w:rPr>
                    <w:t>12.01.2022 № 24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ледить за обновлением информации на сайте, в том числе за размещением информации об условиях питания учеников.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школы соответствует требованиям приказов Рособрнадзора от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instrText xml:space="preserve"> HYPERLINK "https://vip.1zavuch.ru/" \l "/document/99/565780511/" \n _blank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1745C"/>
                      <w:sz w:val="24"/>
                      <w:szCs w:val="24"/>
                      <w:lang w:eastAsia="ru-RU"/>
                    </w:rPr>
                    <w:t>14.08.2020 № 831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от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instrText xml:space="preserve"> HYPERLINK "https://vip.1zavuch.ru/" \l "/document/99/603727942/" \n _blank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1745C"/>
                      <w:sz w:val="24"/>
                      <w:szCs w:val="24"/>
                      <w:lang w:eastAsia="ru-RU"/>
                    </w:rPr>
                    <w:t>07.05.2021 № 629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от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instrText xml:space="preserve"> HYPERLINK "https://vip.1zavuch.ru/" \l "/document/99/350030449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1745C"/>
                      <w:sz w:val="24"/>
                      <w:szCs w:val="24"/>
                      <w:lang w:eastAsia="ru-RU"/>
                    </w:rPr>
                    <w:t>12.01.2022 № 24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информация на сайте обновляется регулярн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технический специалист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работу системы наставничества по модели «Учитель-учитель» для молодых и вновь прибывших специалистов в новом учебном году в соответствии с школьным локальным актом и программой наставничества. Утвердить наставников и подопечных, определить зоны ответственности при выполнении обязанностей и формы отчетности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97160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Программа наставничества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разработана и утверждена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81097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приказом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сформированы базы данных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98904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наставников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98891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наставляемых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разработаны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97275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индивидуальные планы развития под руководством наставника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директора по УВР, председатель МСШ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анкетирование родителей обучающихся, чтобы оценить качество работы педагогического коллектива, включая своевременность и качество информирования об изменениях, связанных с введением новых ФГОС НОО,ООО,СОО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кетирование выявило высокий уровень качества работы педагогического коллектива с родителями обучающихся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директора по УВР, руководитель рабочей группы</w:t>
                  </w:r>
                </w:p>
              </w:tc>
            </w:tr>
            <w:tr>
              <w:trPr/>
              <w:tc>
                <w:tcPr>
                  <w:tcW w:w="15406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697" w:before="1072" w:after="268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образовательных результатов обучающихся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-графика мониторинга предметных результатов в 1-й четверти, подвести промежуточные итоги мониторинга предметных результатов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лана-графика мониторинга предметных результатов на 1-ю четверть реализованы в полном объеме, промежуточные итоги мониторинга предметных результатов отражены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69951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аналитической справке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 мониторинга адаптации обучающихся 1-х, 5-х, 10-х классов в 1-й четверти, подвести промежуточные итоги мониторинга адаптации обучающихся по параллелям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лана мониторинга адаптации обучающихся 1-х, 5-х, 10-х классов на 1-ю четверть реализованы в полном объеме, промежуточные итоги мониторинга адаптации обучающихся отражены в аналитических справках по параллелям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6207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1-х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6269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5-х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6286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10-х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классов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педагог-психолог, социальный педагог, классные руководители 1-х, 5-х, 10-х классов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реализации образовательной деятельности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работу педагогического коллектива с обучающимися группы риска, </w:t>
                  </w:r>
                </w:p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успевающими и низкомотивированными обучающимися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 регулярно проводят мероприятия, направленные на повышение успеваемости и мотивации обучающихся, мероприятия по профилактике нарушений и пропусков занятий с обучающимися группы риска, неуспевающими и низкомотивированными обучающимися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объем реализации рабочих программ учебных предметов, курсов в 1-й четверти, соответствие проведенных занятий планированию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учебных предметов, курсов реализованы в полном объеме в 1-й четверти, занятия проходили в соответствии с планированием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объем реализации рабочих программ воспитания в 1-й четверти, соответствие проведенных мероприятий по воспитанию календарным планам воспитательной работы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воспитания реализованы в полном объеме в 1-й четверти, мероприятия по воспитанию проходили в соответствии с календарными планами воспитательной работы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объем реализации рабочих программ курсов внеурочной деятельности в 1-й четверти, соответствие проведенных внеурочных мероприятий планам внеурочной деятельности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курсов внеурочной деятельности реализованы в полном объеме в 1-й четверти, мероприятия по внеурочной деятельности проходили в соответствии с планами внеурочной деятельности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объем реализации дополнительных общеразвивающих программ в 1-й четверти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ые общеразвивающие программы реализованы в полном объеме в 1-й четверти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условий, обеспечивающих образовательную деятельность</w:t>
                  </w:r>
                </w:p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ить, как функционирует система наставничества по модели «Учитель-учитель», скорректировать ее работу при необходимости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наставничества по модели «Учитель-учитель» скорректирована по результатам проверки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руководители ШМО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качество психолого-педагогического сопровождения образовательного процесса в 1-й четверти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итогам контроля оформлен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1398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аналитический отчет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, что мероприятия, которые проводил социальный педагог в 1-й четверти, проходили согласно плану работы социального педагога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й педагог проводил мероприятия в 1-й четверти в соответствии с планом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результаты анкетирования, опросов обучающихся и их родителей по вопросам качества взаимодействия семьи и школы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 семьи и школы скорректировано по итогам анализа результатов анкетирования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директора по УВР, педагог-психолог</w:t>
                  </w:r>
                </w:p>
              </w:tc>
            </w:tr>
            <w:tr>
              <w:trPr/>
              <w:tc>
                <w:tcPr>
                  <w:tcW w:w="15406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697" w:before="1072" w:after="268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образовательных результатов обучающихся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выполнение мероприятий плана контроля подготовки к ГИА в сентябре–ноябре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мероприятий  по подготовке к ГИА в сентябре–ноябре проходил в соответствии с планом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руководители ШМО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-графика мониторинга метапредметных результатов в сентябре–ноябре, подвести промежуточные итоги мониторинга метапредметных результатов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-график мониторинга метапредметных результатов реализован в полном объеме в сентябре–ноябре, промежуточные итоги мониторинга метапредметных результатов отражены в аналитических справках по уровням образования: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69993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НОО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84721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ООО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 СО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 по формированию функциональной грамотности в сентябре–ноябре 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сентября-ноября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92018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плана по формированию функциональной грамотности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реализованы в полном объеме.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опросы, анкетирование, чтобы оценить долю родителей, удовлетворенных качеством образовательных результатов обучающихся.</w:t>
                  </w:r>
                </w:p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накомить педагогов, образовательная деятельность которых не удовлетворяет родителей, с результатом анализа с целью коррекции организации образовательного процесса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инство родителей удовлетворено качеством образовательных результатов обучающихся, педагоги, образовательная деятельность которых не удовлетворяет родителей, ознакомлены с результатом анализа с целью коррекции организации образовательного процесса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реализации образовательной деятельности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ить с помощью анкетирования и опросов степень удовлетворенности обучающихся и родителей качеством преподавания предметов, по которым обучающиеся показали низкие результаты на промежуточной аттестации.</w:t>
                  </w:r>
                </w:p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накомить педагогов, качество преподавания которых не удовлетворяет родителей, с результатом анализа с целью коррекции качества преподавания предметов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инство родителей удовлетворено качеством преподавания предметов, педагоги, качество преподавания которых не удовлетворяет родителей, ознакомлены с результатом анализа с целью коррекции качества преподавания предметов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классные руководители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работу педагогического коллектива с одаренными обучающимися, реализацию программы работы с одаренными детьми за сентябрь–ноябрь, проведение мероприятий по подготовке учеников к олимпиадам и конкурсам согласно графику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а работы педагогов с одаренными детьми реализована в полном объеме за сентябрь–ноябрь, подготовка одаренных обучающихся к олимпиадам и конкурсам проходит согласно графику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педагог-психолог, классные руководители, руководители ШМО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 мониторинга качества преподавания учебных предметов в сентябре–ноябре, подвести промежуточные итоги мониторинга качества преподавания учебных предметов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лана мониторинга качества преподавания учебных предметов на сентябрь–ноябрь реализованы в полном объеме, промежуточные итоги мониторинга качества преподавания учебных предметов отражены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81898/" \n _blank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аналитических справках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по результатам проведения мероприятий плана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и ШМО, 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условий, обеспечивающих образовательную деятельность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 методической работы школы в сентябре–ноябре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лана методической работы школы реализованы в полном объеме в сентябре–ноябре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НМ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 мониторинга здоровья обучающихся в сентябре–ноябре, подвести промежуточные итоги мониторинга здоровья обучающихся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лана мониторинга здоровья обучающихся на сентябрь–ноябрь реализованы в полном объеме, промежуточные итоги мониторинга здоровья обучающихся отражены в аналитической справке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замдиректора по АХЧ, классные руководители, педагоги физической культуры, педагог-психолог</w:t>
                  </w:r>
                </w:p>
              </w:tc>
            </w:tr>
            <w:tr>
              <w:trPr/>
              <w:tc>
                <w:tcPr>
                  <w:tcW w:w="15406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697" w:before="1072" w:after="268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образовательных результатов обучающихся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-графика мониторинга предметных результатов во 2-й четверти, подвести промежуточные итоги мониторинга предметных результатов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лана-графика мониторинга предметных результатов на 2-ю четверть реализованы в полном объеме, промежуточные итоги мониторинга предметных результатов отражены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69951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аналитической справке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 мониторинга адаптации обучающихся 1-х, 5-х, 10-х классов во 2-й четверти, подвести промежуточные итоги мониторинга адаптации обучающихся по параллелям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лана мониторинга адаптации обучающихся 1-х, 5-х, 10-х классов на 2-ю четверть реализованы в полном объеме, промежуточные итоги мониторинга адаптации обучающихся отражены в аналитических справках по параллелям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6207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1-х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6269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5-х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6286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10-х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классов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педагог-психолог, социальный педагог, классные руководители 1-х, 5-х, 10-х классов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 мониторинг личностных результатов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инг личностных результатов организован согласно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86183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приказу о мониторинге личностных результатов учеников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директора по УВР, педагог-психолог, классные руководители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реализации образовательной деятельности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работу педагогического коллектива с обучающимися группы риска,</w:t>
                  </w:r>
                </w:p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успевающими и низкомотивированными обучающимися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 регулярно проводят мероприятия, направленные на повышение успеваемости и мотивации обучающихся, мероприятия по профилактике нарушений и пропусков занятий с обучающимися группы риска, неуспевающими и низкомотивированными обучающимися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объем реализации рабочих программ учебных предметов, курсов во 2-й четверти, соответствие проведенных занятий планированию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учебных предметов, курсов реализованы в полном объеме во 2-й четверти, занятия проходили в соответствии с планированием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объем реализации рабочих программ воспитания во 2-й четверти, соответствие проведенных мероприятий по воспитанию календарным планам воспитательной работы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воспитания реализованы в полном объеме во 2-й четверти, мероприятия по воспитанию проходили в соответствии с календарными планами воспитательной работы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объем реализации рабочих программ курсов внеурочной деятельности во 2-й четверти, соответствие проведенных внеурочных мероприятий планам внеурочной деятельности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курсов внеурочной деятельности реализованы в полном объеме во 2-й четверти, мероприятия по внеурочной деятельности проходили в соответствии с планами внеурочной деятельности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объем реализации дополнительных общеразвивающих программ во 2-й четверти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ые общеразвивающие программы реализованы в полном объеме во 2-й четверти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условий, обеспечивающих образовательную деятельность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ить, как функционирует система наставничества по модели «Учитель-учитель», скорректировать ее работу при необходимости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наставничества  скорректирована по результатам проверки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НМР, руководители ШМО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соответствие проводимых педагогом-психологом мероприятий в I полугодии плану работы педагога-психолога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-психолог проводил мероприятия в I полугодии в соответствии с планом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, что мероприятия, которые проводил социальный педагог во 2-й четверти, проходили согласно плану работы социального педагога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й педагог проводил мероприятия во 2-й четверти в соответствии с планом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результаты анкетирования, опросов обучающихся и их родителей по вопросам качества взаимодействия семьи и школы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емьи и школы скорректировано по итогам анализа результатов анкетирования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директора по УВР, педагог-психолог</w:t>
                  </w:r>
                </w:p>
              </w:tc>
            </w:tr>
            <w:tr>
              <w:trPr/>
              <w:tc>
                <w:tcPr>
                  <w:tcW w:w="15406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697" w:before="1072" w:after="268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образовательных результатов обучающихся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выполнение мероприятий плана контроля подготовки к ГИА в декабре–январе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мероприятий по подготовке к ГИА в декабре–январе проходил в соответствии с планом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руководители ШМО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 по формированию функциональной грамотности в I полугодии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92018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плана по формированию функциональной грамотности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I полугодия реализованы в полном объеме в 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опросы, анкетирование, чтобы оценить долю родителей, удовлетворенных качеством образовательных результатов обучающихся.</w:t>
                  </w:r>
                </w:p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накомить педагогов, образовательная деятельность которых не удовлетворяет родителей, с результатом анализа с целью коррекции организации образовательного процесса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инство родителей удовлетворено качеством образовательных результатов обучающихся, педагоги, образовательная деятельность которых не удовлетворяет родителей, ознакомлены с результатом анализа с целью коррекции организации образовательного процесса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реализации образовательной деятельности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ить с помощью анкетирования и опросов степень удовлетворенности обучающихся и родителей качеством преподавания предметов, по которым обучающиеся показали низкие результаты на промежуточной аттестации.</w:t>
                  </w:r>
                </w:p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накомить педагогов, качество преподавания которых не удовлетворяет родителей, с результатом анализа с целью коррекции качества преподавания предметов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инство родителей удовлетворено качеством преподавания предметов, педагоги, качество преподавания которых не удовлетворяет родителей, ознакомлены с результатом анализа с целью коррекции качества преподавания предметов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классные руководители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ить степень удовлетворенности обучающихся и родителей внеурочной деятельностью с помощью анализа опросов и анкетирования.</w:t>
                  </w:r>
                </w:p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накомить педагогов, внеурочная деятельность которых не удовлетворяет родителей, с результатом анализа с целью коррекции внеурочной деятельности во II полугодии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инство обучающихся и родителей удовлетворено внеурочной деятельностью, педагоги, внеурочная деятельность которых не удовлетворяет родителей, ознакомлены с результатом анализа с целью коррекции  внеурочной деятельности во II полугодии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, 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ить степень удовлетворенности обучающихся и родителей услугами дополнительного образования с помощью анализа опросов и анкетирования.</w:t>
                  </w:r>
                </w:p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накомить педагогов дополнительного образования, деятельность которых не удовлетворяет обучающихся и родителей, с результатом анализа с целью коррекции дополнительного образования во II полугодии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инство обучающихся и родителей удовлетворено услугами дополнительного образования, педагоги дополнительного образования, деятельность которых не удовлетворяет родителей, ознакомлены с результатом анализа с целью коррекции дополнительного образования во II полугодии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, 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условий, обеспечивающих образовательную деятельность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ить готовность школы к началу второго учебного полугодия, проконтролировать выполнение требований охраны труда, соблюдение техники безопасности, пожарной безопасности, антитеррористической защищенности объекта, санитарно-гигиенических требований к организации образовательного процесса, в том числе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instrText xml:space="preserve"> HYPERLINK "https://vip.1zavuch.ru/" \l "/document/99/565231806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1745C"/>
                      <w:sz w:val="24"/>
                      <w:szCs w:val="24"/>
                      <w:lang w:eastAsia="ru-RU"/>
                    </w:rPr>
                    <w:t>СП 3.1/2.4.3598-20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ия, в которых проходит образовательная деятельность, соответствуют требованиям охраны труда, техники безопасности, пожарной безопасности и антитеррористической защищенности объекта, санитарным нормам, в том числе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instrText xml:space="preserve"> HYPERLINK "https://vip.1zavuch.ru/" \l "/document/99/565231806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1745C"/>
                      <w:sz w:val="24"/>
                      <w:szCs w:val="24"/>
                      <w:lang w:eastAsia="ru-RU"/>
                    </w:rPr>
                    <w:t>СП 3.1/2.4.3598-20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1745C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директора по АХЧ, 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ить организацию специальных образовательных условий для обучающихся с ОВЗ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ие специальных образовательных условий потребностям обучающихся с ОВЗ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директора по АХЧ, 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работу школьного интернет- соединения, списки разрешенных для доступа сайтов на учебных компьютерах, провести диагностику безопасности и качества информационно-образовательной среды и ИКТ-ресурсов школы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ы безопасность и качество школьного интернет-соединения, ИКТ-ресурсов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технический специалист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состояние сайта школы на соответствие требованиям законодательства РФ, проследить за обновлением информации на сайте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школы соответствует требованиям законодательства РФ, информация на сайте обновляется регулярн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технический специалист</w:t>
                  </w:r>
                </w:p>
              </w:tc>
            </w:tr>
            <w:tr>
              <w:trPr/>
              <w:tc>
                <w:tcPr>
                  <w:tcW w:w="15406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697" w:before="1072" w:after="268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образовательных результатов обучающихся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-графика мониторинга метапредметных результатов в декабре–феврале, подвести промежуточные итоги мониторинга метапредметных результатов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-график мониторинга метапредметных результатов реализован в полном объеме в декабре–феврале, промежуточные итоги мониторинга метапредметных результатов отражены в аналитических справках по уровням образования: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69993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НОО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84721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ООО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 СО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 мониторинга адаптации обучающихся 1-х, 5-х, 10-х классов в январе–феврале, подвести промежуточные итоги мониторинга адаптации обучающихся по параллелям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лана мониторинга адаптации обучающихся 1-х, 5-х, 10-х классов на январь–февраль реализованы в полном объеме, промежуточные итоги мониторинга адаптации обучающихся отражены в аналитических справках по параллелям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6207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1-х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6269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5-х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6286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10-х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классов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педагог-психолог, социальный педагог, классные руководители 1-х, 5-х, 10-х классов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реализации образовательной деятельности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работу педагогического коллектива с одаренными обучающимися, реализацию программы работы с одаренными детьми за декабрь–февраль, проведение мероприятий по подготовке учеников к олимпиадам и конкурсам согласно графику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а работы педагогов с одаренными детьми реализована в полном объеме за декабрь–февраль, подготовка одаренных обучающихся к олимпиадам и конкурсам проходит согласно графику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НМР, педагог-психолог, классные руководители, руководители ШМО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 мониторинга качества преподавания учебных предметов в декабре–феврале, подвести промежуточные итоги мониторинга качества преподавания учебных предметов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лана мониторинга качества преподавания учебных предметов на декабрь–февраль реализованы в полном объеме, промежуточные итоги мониторинга качества преподавания учебных предметов отражены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81898/" \n _blank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аналитических справках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по результатам проведения мероприятий плана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и ШМО, 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условий, обеспечивающих образовательную деятельность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 методической работы школы в декабре–феврале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лана методической работы школы реализованы в полном объеме в декабре–феврале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МСШ, 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дорожной карты перехода на новые ФГОС НОО,ООО,СОО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о внедрению новых стандартов проходят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88539/" \n _blank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дорожной картой перехода на новые ФГОС НОО,ООО,СОО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абочей группы, 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 мониторинга здоровья обучающихся в декабре–феврале, подвести промежуточные итоги мониторинга здоровья обучающихся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лана мониторинга здоровья обучающихся на декабрь–февраль реализованы в полном объеме, промежуточные итоги мониторинга здоровья обучающихся отражены в аналитической справке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замдиректора по АХЧ, классные руководители, педагоги физической культуры, педагог-психолог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анкетирование родителей обучающихся, чтобы оценить качество работы педагогического коллектива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кетирование выявило высокий уровень качества работы педагогического коллектива с родителями обучающихся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директора по УВР</w:t>
                  </w:r>
                </w:p>
              </w:tc>
            </w:tr>
            <w:tr>
              <w:trPr/>
              <w:tc>
                <w:tcPr>
                  <w:tcW w:w="15406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697" w:before="1072" w:after="268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образовательных результатов обучающихся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-графика мониторинга предметных результатов в 3-й четверти, подвести промежуточные итоги мониторинга предметных результатов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лана-графика мониторинга предметных результатов на 3-ю четверть реализованы в полном объеме, промежуточные итоги мониторинга предметных результатов отражены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69951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аналитической справке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 по формированию функциональной грамотности в январе–марте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января-марта плана по формированию функциональной грамотности реализованы в полном объеме.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опросы, анкетирование, чтобы оценить долю родителей, удовлетворенных качеством образовательных результатов обучающихся.</w:t>
                  </w:r>
                </w:p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накомить педагогов, образовательная деятельность которых не удовлетворяет родителей, с результатом анализа с целью коррекции организации образовательного процесса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инство родителей удовлетворено качеством образовательных результатов обучающихся, педагоги, образовательная деятельность которых не удовлетворяет родителей, ознакомлены с результатом анализа с целью коррекции организации образовательного процесса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реализации образовательной деятельности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работу педагогического коллектива с обучающимися группы риска,</w:t>
                  </w:r>
                </w:p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успевающими и низкомотивированными обучающимися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 регулярно проводят мероприятия, направленные на повышение успеваемости и мотивации обучающихся, мероприятия по профилактике нарушений и пропусков занятий с обучающимися группы риска, неуспевающими и низкомотивированными обучающимися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объем реализации рабочих программ учебных предметов, курсов в 3-й четверти, соответствие проведенных занятий планированию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учебных предметов, курсов реализованы в полном объеме в 3-й четверти, занятия проходили в соответствии с планированием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объем реализации рабочих программ воспитания в 3-й четверти, соответствие проведенных мероприятий по воспитанию календарным планам воспитательной работы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воспитания реализованы в полном объеме в 3-й четверти, мероприятия по воспитанию проходили в соответствии с календарными планами воспитательной работы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объем реализации рабочих программ курсов внеурочной деятельности в 3-й четверти, соответствие проведенных внеурочных мероприятий планам внеурочной деятельности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курсов внеурочной деятельности реализованы в полном объеме в 3-й четверти, мероприятия по внеурочной деятельности проходили в соответствии с планами внеурочной деятельности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объем реализации дополнительных общеразвивающих программ в 3-й четверти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ые общеразвивающие программы реализованы в полном объеме в 3-й четверти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условий, обеспечивающих образовательную деятельность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качество психолого-педагогического сопровождения образовательного процесса в 3-й четверти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итогам контроля оформлен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1398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аналитический отчет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, что мероприятия, которые проводил социальный педагог в 3-й четверти, проходили согласно плану работы социального педагога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й педагог проводил мероприятия в 3-й четверти в соответствии с планом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ить, как функционирует система наставничества по модели «Учитель-учитель", скорректировать ее работу при необходимости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наставничества скорректирована по результатам проверки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руководители ШМО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результаты анкетирования, опросов обучающихся и их родителей по вопросам качества взаимодействия семьи и школы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емьи и школы скорректировано по итогам анализа результатов анкетирования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директора по УВР, педагог-психолог</w:t>
                  </w:r>
                </w:p>
              </w:tc>
            </w:tr>
            <w:tr>
              <w:trPr/>
              <w:tc>
                <w:tcPr>
                  <w:tcW w:w="15406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697" w:before="1072" w:after="268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образовательных результатов обучающихся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выполнение мероприятий плана контроля подготовки к ГИА в феврале–апреле, определить уровень готовности обучающихся к ГИА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мероприятий по подготовке к ГИА в феврале–апреле проходил в соответствии с планом, уровень готовности обучающихся к ГИА отражен в аналитических справках по параллелям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65832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9-х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60235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11-х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классов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руководители ШМО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-графика мониторинга метапредметных результатов в марте–апреле, подвести итоги мониторинга метапредметных результатов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-график мониторинга метапредметных результатов реализован в полном объеме в марте–апреле, итоги мониторинга метапредметных результатов отражены в справках по уровням образования: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69993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НОО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84721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ООО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 СО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мониторинг личностных результатов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инг личностных результатов организован согласно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86183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приказу о мониторинге личностных результатов учеников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директора по УВР, педагог-психолог, классные руководители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реализации образовательной деятельности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ить с помощью анкетирования и опросов степень удовлетворенности обучающихся и родителей качеством преподавания предметов, по которым обучающиеся показали низкие результаты на промежуточной аттестации.</w:t>
                  </w:r>
                </w:p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накомить педагогов, качество преподавания которых не удовлетворяет родителей, с результатом анализа с целью коррекции качества преподавания предметов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инство родителей удовлетворено качеством преподавания предметов, педагоги, качество преподавания которых не удовлетворяет родителей, ознакомлены с результатом анализа с целью коррекции качества преподавания предметов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классные руководители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ить степень удовлетворенности обучающихся и родителей внеурочной деятельностью с помощью анализа опросов и анкетирования, использовать их результаты при составлении проекта плана внеурочной деятельности на следующий учебный год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 и обучающиеся удовлетворены внеурочной деятельностью, составлен проект плана внеурочной деятельности на следующий учебный год с учетом запросов родителей и обучающихся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, 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ить степень удовлетворенности обучающихся и родителей услугами дополнительного образования с помощью анализа опросов и анкетирования, использовать их результаты при планировании дополнительного образования на следующий учебный год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 и обучающиеся удовлетворены услугами дополнительного образования, результаты анализа учтены при планировании дополнительного образования на следующий учебный год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, 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условий, обеспечивающих образовательную деятельность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ть качество деятельности рабочей группы, созданной для внедрения новых ФГОС НОО,ООО,СОО, скорректировать ее работу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ь рабочей группы по внедрению новых стандартов скорректирована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абочей группы, замдиректора по УВР, замдиректора по ВР</w:t>
                  </w:r>
                </w:p>
              </w:tc>
            </w:tr>
            <w:tr>
              <w:trPr/>
              <w:tc>
                <w:tcPr>
                  <w:tcW w:w="15406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697" w:before="1072" w:after="268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образовательных результатов обучающихся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-графика мониторинга предметных результатов в 4-й четверти, зафиксировать результаты мониторинга предметных результатов за учебный год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лана-графика мониторинга предметных результатов на 4-ю четверть реализованы в полном объеме, результаты мониторинга предметных результатов за учебный год зафиксированы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69951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аналитической справке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 мониторинга адаптации обучающихся 1-х, 5-х, 10-х классов в марте–мае, зафиксировать результаты мониторинга адаптации обучающихся за учебный год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лана мониторинга адаптации обучающихся 1-х, 5-х, 10-х классов на март–май реализованы в полном объеме, результаты мониторинга адаптации обучающихся за учебный год зафиксированы в аналитических справках по параллелям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6207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1-х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6269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5-х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6286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10-х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классов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педагог-психолог, социальный педагог, классные руководители 1-х, 5-х, 10-х классов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 по формированию функциональной грамотности за учебный год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92018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План по формированию функциональной грамотности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реализован в полном объеме за учебный год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опросы, анкетирование, чтобы оценить долю родителей, удовлетворенных качеством образовательных результатов обучающихся.</w:t>
                  </w:r>
                </w:p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накомить педагогов, образовательная деятельность которых не удовлетворяет родителей, с результатом анализа с целью коррекции организации образовательного процесса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инство родителей удовлетворено качеством образовательных результатов обучающихся, педагоги, образовательная деятельность которых не удовлетворяет родителей, ознакомлены с результатом анализа с целью коррекции организации образовательного процесса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реализации образовательной деятельности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результаты работы педагогического коллектива с обучающимися группы риска,</w:t>
                  </w:r>
                </w:p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успевающими и низкомотивированными обучающимися за учебный год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результатов работы педагогического коллектива с обучающимися группы риска, неуспевающими и низкомотивированными обучающимися за учебный год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65812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аналитической справке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реализацию программы работы с одаренными детьми за учебный год, проведение мероприятий по подготовке учеников к олимпиадам и конкурсам согласно графику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а работы педагогов с одаренными детьми реализована в полном объеме за учебный год, подготовка одаренных обучающихся к олимпиадам и конкурсам проходила согласно графику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НМР,  педагог-психолог, классные руководители, руководители ШМО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объем реализации рабочих программ учебных предметов, курсов в 4-й четверти, соответствие проведенных занятий планированию, подвести итоги за учебный год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учебных предметов, курсов реализованы в полном объеме в 4-й четверти, занятия проходили в соответствии с планированием, подведение итогов за учебный год отражено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67684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аналитической справке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объем реализации рабочих программ воспитания в 4-й четверти, соответствие проведенных мероприятий по воспитанию календарным планам воспитательной работы, подвести итоги за учебный год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воспитания реализованы в полном объеме в 4-й четверти, мероприятия по воспитанию проходили в соответствии с календарными планами воспитательной работы, подведение итогов за учебный год отражено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4289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аналитической справке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объем реализации рабочих программ курсов внеурочной деятельности в 4-й четверти, соответствие проведенных внеурочных мероприятий планам внеурочной деятельности, подвести итоги за учебный год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курсов внеурочной деятельности реализованы в полном объеме в 4-й четверти, мероприятия по внеурочной деятельности проходили в соответствии с планами внеурочной деятельности, подведение итогов за учебный год отражено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1702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аналитической справке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объем реализации дополнительных общеразвивающих программ в 4-й четверти, подвести итоги за учебный год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ые общеразвивающие программы реализованы в полном объеме в 4-й четверти, подведение итогов за учебный год отражено в аналитической справке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 мониторинга качества преподавания учебных предметов в марте–мае, подвести итоги мониторинга качества преподавания учебных предметов за учебный год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лана мониторинга качества преподавания учебных предметов на март–май реализованы в полном объеме, итоги мониторинга качества преподавания учебных предметов за учебный год отражены в аналитической справке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и ШМО, 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условий, обеспечивающих образовательную деятельность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информационное сопровождение участников образовательных отношений по вопросам реализации ООП по новым ФГОС НОО,ООО,СООв школе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и образовательных отношений проинформированы об особенностях новых ФГОС.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абочей группы, 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соответствие проводимых педагогом-психологом мероприятий во II полугодии плану работы педагога-психолога, подвести итоги за учебный год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-психолог проводил мероприятия во II полугодии в соответствии с планом работы педагога-психолога, результаты работы за учебный год отражены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64820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статистической справке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62229/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аналитическом отчете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, что мероприятия, которые проводил социальный педагог в 4-й четверти, проходили согласно плану работы социального педагога, подвести итоги за учебный год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й педагог проводил мероприятия в 4-й четверти в соответствии с планом, результаты работы за учебный год отражены в аналитическом отчете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 мониторинга здоровья обучающихся в марте–мае, подвести итоги мониторинга здоровья обучающихся за учебный год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лана мониторинга здоровья обучающихся на март–май реализованы в полном объеме, результаты мониторинга здоровья обучающихся за учебный год отражены в аналитической справке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замдиректора по АХЧ, классные руководители, педагоги физической культуры, педагог-психолог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нтролировать выполнение мероприятий плана методической работы школы за учебный год, в том числе мероприятий по внедрению новых ФГОС НОО,ООО,СОО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методической работы школы выполнен в полном объеме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НМ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функционирование системы наставничества за учебный год, подвести итоги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ы работы системы наставничества  за учебный год отражены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99351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справке по итогам мониторинга реализации программы наставничества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НМ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анкетирование родителей обучающихся, чтобы оценить качество работы педагогического коллектива, в том числе оценить качество реализации ООП по новым ФГОС НОО,ООО,СОО в 1-х и 5-х классах в 2023/24учебном году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кетирование выявило высокий уровень качества работы педагогического коллектива с родителями обучающихся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директора по УВР, руководитель рабочей группы</w:t>
                  </w:r>
                </w:p>
              </w:tc>
            </w:tr>
            <w:tr>
              <w:trPr/>
              <w:tc>
                <w:tcPr>
                  <w:tcW w:w="15406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697" w:before="1072" w:after="268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условий, обеспечивающих образовательную деятельность</w:t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качество реализации ООП, разработанных по новым ФГОС НОО,ООО,СОО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ланированный на 2023/24объем ООП НОО и ООО выполнен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абочей группы, 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ить готовность школы к продолжению реализации ООП НОО и ООО по новым ФГОС НОО,ООО,СОО в 2023/24 учебном году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 готова к реализации ООП НОО и ООО по новым ФГОС НОО,ООО,СОО в 2023/24 учебном году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директора по УВР, замдиректора по ВР, замдиректора по АХ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качество работы МСШ, ШМО за учебный год. Выявить позитивные изменения и проблемы, чтобы спланировать работу на новый учебный год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и контроля деятельности ШМО  за учебный год отражены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60329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аналитической справке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и ШМО, замдиректора по УВР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ть качество работы педагогического коллектива с обучающимися и их родителями за учебный год, определить направления, которые необходимо скорректировать на следующий учебный год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ия работы педагогического коллектива с обучающимися и их родителями, которые необходимо скорректировать, определены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директора по УВР, замдиректора по ВР, председатель МСШ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работу школы за год, выявить позитивную динамику и проблемы, чтобы спланировать работу на следующий учебный год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instrText xml:space="preserve"> HYPERLINK "https://vip.1zavuch.ru/" \l "/document/118/76091/" \n _self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47B3"/>
                      <w:sz w:val="24"/>
                      <w:szCs w:val="24"/>
                      <w:lang w:eastAsia="ru-RU"/>
                    </w:rPr>
                    <w:t>анализ работы школы за 2023/24учебный год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Times New Roman" w:ascii="Times New Roman" w:hAnsi="Times New Roman"/>
                      <w:color w:val="0047B3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директора по УВР, замдиректора по ВР, председатель МСШ, руководители ШМО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анализировать эффективность функционирования ВСОКО за 2023/24учебный год, разработать проект плана функционирования ВСОКО на 2023/24 учебный год, включить в него мероприятия по корректированию выявленных недочетов системы</w:t>
                  </w:r>
                </w:p>
              </w:tc>
              <w:tc>
                <w:tcPr>
                  <w:tcW w:w="60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16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эффективности функционирования ВСОКО за 2023/24учебный год отражен в аналитической справке, разработан проект плана функционирования ВСОКО на 2023/24 учебный год</w:t>
                  </w:r>
                </w:p>
              </w:tc>
              <w:tc>
                <w:tcPr>
                  <w:tcW w:w="24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директора по УВР, замдиректора по ВР, председатель МСШ</w: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ll">
    <w:name w:val="fi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fwc">
    <w:name w:val="sfwc"/>
    <w:basedOn w:val="Style13"/>
    <w:qFormat/>
    <w:rPr/>
  </w:style>
  <w:style w:type="character" w:styleId="Tooltippoint">
    <w:name w:val="tooltip__point"/>
    <w:basedOn w:val="Style13"/>
    <w:qFormat/>
    <w:rPr/>
  </w:style>
  <w:style w:type="character" w:styleId="Tooltiptext">
    <w:name w:val="tooltip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37:00Z</dcterms:created>
  <dc:creator>777</dc:creator>
  <dc:description/>
  <dc:language>en-US</dc:language>
  <cp:lastModifiedBy>1</cp:lastModifiedBy>
  <dcterms:modified xsi:type="dcterms:W3CDTF">2023-06-06T09:37:00Z</dcterms:modified>
  <cp:revision>2</cp:revision>
  <dc:subject/>
  <dc:title/>
</cp:coreProperties>
</file>