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9"/>
        <w:gridCol w:w="354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«СРЕДНЯЯ ОБЩЕОБРАЗОВАТЕЛЬНАЯ ШКОЛА ПОСЕЛЬЯ»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МОУ «СОШ Поселья»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ЮТАГАЙ ЗАСАГАЙ ЮРЭНХЫ БОЛБОСОРОЛОЙ ЭМХИ ЗУРГААН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ЮРЭНХЫ БОЛБОСОРОЛОЙ ПОСЕЛИИН ДУНДА ҺУРГУУЛИ»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sz w:val="22"/>
          <w:szCs w:val="22"/>
          <w:lang w:eastAsia="en-US" w:bidi="hi-IN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52" w:before="0" w:after="1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спублика Бурятия, Иволгинский район, с. Поселье, пер. Школьный,  здание 2, </w:t>
      </w:r>
    </w:p>
    <w:p>
      <w:pPr>
        <w:pStyle w:val="Normal"/>
        <w:spacing w:lineRule="auto" w:line="252" w:before="0" w:after="160"/>
        <w:jc w:val="center"/>
        <w:rPr>
          <w:rFonts w:eastAsia="SimSun;宋体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ел. (3012)379598, </w:t>
      </w:r>
      <w:hyperlink r:id="rId3">
        <w:r>
          <w:rPr>
            <w:rStyle w:val="InternetLink"/>
            <w:color w:val="0563C1"/>
            <w:sz w:val="20"/>
            <w:szCs w:val="20"/>
            <w:u w:val="single"/>
            <w:lang w:eastAsia="en-US"/>
          </w:rPr>
          <w:t>posele2020</w:t>
        </w:r>
        <w:r>
          <w:rPr>
            <w:rStyle w:val="InternetLink"/>
            <w:color w:val="0563C1"/>
            <w:sz w:val="20"/>
            <w:szCs w:val="20"/>
            <w:u w:val="single"/>
            <w:lang w:val="en-US" w:eastAsia="en-US"/>
          </w:rPr>
          <w:t>post</w:t>
        </w:r>
        <w:r>
          <w:rPr>
            <w:rStyle w:val="InternetLink"/>
            <w:color w:val="0563C1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 w:eastAsia="en-US"/>
          </w:rPr>
          <w:t>govrb</w:t>
        </w:r>
        <w:r>
          <w:rPr>
            <w:rStyle w:val="InternetLink"/>
            <w:color w:val="0563C1"/>
            <w:sz w:val="20"/>
            <w:szCs w:val="20"/>
            <w:u w:val="single"/>
            <w:lang w:eastAsia="en-US"/>
          </w:rPr>
          <w:t>@ru</w:t>
        </w:r>
      </w:hyperlink>
    </w:p>
    <w:p>
      <w:pPr>
        <w:pStyle w:val="Normal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КАЗ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>30.08.2024 г.</w:t>
      </w:r>
      <w:r>
        <w:rPr/>
        <w:tab/>
        <w:tab/>
        <w:tab/>
        <w:tab/>
        <w:tab/>
        <w:t xml:space="preserve">                              № ______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работы шко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лужбы медиации в 2024-2025 учебном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п. 3.2.3 Комплекса мер по обеспечению реализации Стратегии развития воспитания в Российской Федерации до 2025 года, Федерального закона от 24 июля 1998 г. №124-ФЗ«Об основных гарантиях прав ребенка в Российской Федерации»; Конвенции ОНН о правах ребенка, п. 1.1 Дорожной карты по созданию и развитию служб школьной медиации в образовательных организациях Красноярского края от 08.02.2017 г. и в целях повышения эффективности работы по профилактике правонарушений, а также оказания помощи участникам конфликтных ситуаций на основе принципов восстановительного подхода, с целью формирования у обучающихся основ эффективного поведения в конфликта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ИКАЗЫВАЮ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Гылыкдашиеву М.М., заместителя директора по воспитательной работе, назначить руководителем школьной службы медиации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педагога-психолога, назначить куратором школьной службы медиации. 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Организовать работу школьной службы медиации на основании Положения о школьной службе медиации; 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Утвердить план работы школьной службы медиации на 2024-2024 учебный год (приложение).</w:t>
      </w:r>
    </w:p>
    <w:p>
      <w:pPr>
        <w:pStyle w:val="Style15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Утвердить состав школьной службы медиации:</w:t>
      </w:r>
    </w:p>
    <w:p>
      <w:pPr>
        <w:pStyle w:val="Normal"/>
        <w:spacing w:lineRule="auto" w:line="276"/>
        <w:jc w:val="both"/>
        <w:rPr/>
      </w:pPr>
      <w:r>
        <w:rPr/>
        <w:t>Гылыкдашиева М.М. зам. директора по ВР, руководитель службы;</w:t>
      </w:r>
    </w:p>
    <w:p>
      <w:pPr>
        <w:pStyle w:val="Normal"/>
        <w:spacing w:lineRule="auto" w:line="276"/>
        <w:jc w:val="both"/>
        <w:rPr/>
      </w:pPr>
      <w:r>
        <w:rPr/>
        <w:t>Хобракова Д.Б.,педагог-психолог, куратор службы;</w:t>
      </w:r>
    </w:p>
    <w:p>
      <w:pPr>
        <w:pStyle w:val="Normal"/>
        <w:spacing w:lineRule="auto" w:line="276"/>
        <w:jc w:val="both"/>
        <w:rPr/>
      </w:pPr>
      <w:r>
        <w:rPr/>
        <w:t>Дармаева С.М., педагог-психолог;</w:t>
      </w:r>
    </w:p>
    <w:p>
      <w:pPr>
        <w:pStyle w:val="Normal"/>
        <w:spacing w:lineRule="auto" w:line="276"/>
        <w:jc w:val="both"/>
        <w:rPr/>
      </w:pPr>
      <w:r>
        <w:rPr/>
        <w:t>Шалданова О.Б.,   социальный педагог;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Шагдурова Анжилма, ученица 10А класса;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твердить следующие полномочия для руководителя и членов службы медиации, являющимися работниками МОУ «СОШ  Поселья»:</w:t>
      </w:r>
    </w:p>
    <w:p>
      <w:pPr>
        <w:pStyle w:val="Normal"/>
        <w:spacing w:lineRule="auto" w:line="276"/>
        <w:jc w:val="both"/>
        <w:rPr/>
      </w:pPr>
      <w:r>
        <w:rPr/>
        <w:t>10.1. Для руководителя службы медиации – в соответствии с Положением о педагоге, выполняющем функции медиатора, право проведения медиации.</w:t>
      </w:r>
    </w:p>
    <w:p>
      <w:pPr>
        <w:pStyle w:val="Normal"/>
        <w:spacing w:lineRule="auto" w:line="276"/>
        <w:jc w:val="both"/>
        <w:rPr/>
      </w:pPr>
      <w:r>
        <w:rPr/>
        <w:t>10.2. Для куратора службы медиации – в соответствии с Положением о педагоге, выполняющем функции медиатора, право проведения медиации.</w:t>
      </w:r>
    </w:p>
    <w:p>
      <w:pPr>
        <w:pStyle w:val="Normal"/>
        <w:spacing w:lineRule="auto" w:line="276"/>
        <w:jc w:val="both"/>
        <w:rPr/>
      </w:pPr>
      <w:r>
        <w:rPr/>
        <w:t>10.3. Для членов службы медиации - в соответствии с Положением о педагоге, выполняющем функции медиатора, с правом проведения медиац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Закрепить за руководителем службы медиации функции:</w:t>
      </w:r>
    </w:p>
    <w:p>
      <w:pPr>
        <w:pStyle w:val="Normal"/>
        <w:spacing w:lineRule="auto" w:line="276"/>
        <w:jc w:val="both"/>
        <w:rPr/>
      </w:pPr>
      <w:r>
        <w:rPr/>
        <w:t>- осуществления общего руководства деятельностью службы медиации;</w:t>
      </w:r>
    </w:p>
    <w:p>
      <w:pPr>
        <w:pStyle w:val="Normal"/>
        <w:spacing w:lineRule="auto" w:line="276"/>
        <w:jc w:val="both"/>
        <w:rPr/>
      </w:pPr>
      <w:r>
        <w:rPr/>
        <w:t>- координация работы членов службы медиации;</w:t>
      </w:r>
    </w:p>
    <w:p>
      <w:pPr>
        <w:pStyle w:val="Normal"/>
        <w:spacing w:lineRule="auto" w:line="276"/>
        <w:jc w:val="both"/>
        <w:rPr/>
      </w:pPr>
      <w:r>
        <w:rPr/>
        <w:t>- осуществления взаимодействия с администрацией школы, органами внутренних дел и другими службами в рамках компетенции службы, в соответствии с действующим законодательством, в т.ч. «Об альтернативной процедуре урегулирования споров с участием посредника» (процедуре медиации)»;</w:t>
      </w:r>
    </w:p>
    <w:p>
      <w:pPr>
        <w:pStyle w:val="Normal"/>
        <w:spacing w:lineRule="auto" w:line="276"/>
        <w:jc w:val="both"/>
        <w:rPr/>
      </w:pPr>
      <w:r>
        <w:rPr/>
        <w:t>- осуществления контроля качества и эффективности деятельности службы, соблюдения прав несовершеннолетних при проведении сессии;</w:t>
      </w:r>
    </w:p>
    <w:p>
      <w:pPr>
        <w:pStyle w:val="Normal"/>
        <w:spacing w:lineRule="auto" w:line="276"/>
        <w:jc w:val="both"/>
        <w:rPr/>
      </w:pPr>
      <w:r>
        <w:rPr/>
        <w:t>- осуществления анализа работы службы медиации;</w:t>
      </w:r>
    </w:p>
    <w:p>
      <w:pPr>
        <w:pStyle w:val="Normal"/>
        <w:spacing w:lineRule="auto" w:line="276"/>
        <w:jc w:val="both"/>
        <w:rPr/>
      </w:pPr>
      <w:r>
        <w:rPr/>
        <w:t>- проведение примирительных встреч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Закрепить за куратором службы медиации следующие функции: </w:t>
      </w:r>
    </w:p>
    <w:p>
      <w:pPr>
        <w:pStyle w:val="Normal"/>
        <w:spacing w:lineRule="auto" w:line="276"/>
        <w:jc w:val="both"/>
        <w:rPr/>
      </w:pPr>
      <w:r>
        <w:rPr/>
        <w:t>- планирование работы школьной службы медиации;</w:t>
      </w:r>
    </w:p>
    <w:p>
      <w:pPr>
        <w:pStyle w:val="Normal"/>
        <w:spacing w:lineRule="auto" w:line="276"/>
        <w:jc w:val="both"/>
        <w:rPr/>
      </w:pPr>
      <w:r>
        <w:rPr/>
        <w:t>- соблюдение прав несовершеннолетних при проведении сессии;</w:t>
      </w:r>
    </w:p>
    <w:p>
      <w:pPr>
        <w:pStyle w:val="Normal"/>
        <w:spacing w:lineRule="auto" w:line="276"/>
        <w:jc w:val="both"/>
        <w:rPr/>
      </w:pPr>
      <w:r>
        <w:rPr/>
        <w:t>- осуществление набора медиаторов из числа учащихся 8-11 классов и их обучение навыкам медиации;</w:t>
      </w:r>
    </w:p>
    <w:p>
      <w:pPr>
        <w:pStyle w:val="Normal"/>
        <w:spacing w:lineRule="auto" w:line="276"/>
        <w:jc w:val="both"/>
        <w:rPr/>
      </w:pPr>
      <w:r>
        <w:rPr/>
        <w:t>- организация и проведение общешкольных акций и мероприятий, направленных на пропаганду бесконфликтного общения;</w:t>
      </w:r>
    </w:p>
    <w:p>
      <w:pPr>
        <w:pStyle w:val="Normal"/>
        <w:spacing w:lineRule="auto" w:line="276"/>
        <w:jc w:val="both"/>
        <w:rPr/>
      </w:pPr>
      <w:r>
        <w:rPr/>
        <w:t>- проведение примирительных встреч;</w:t>
      </w:r>
    </w:p>
    <w:p>
      <w:pPr>
        <w:pStyle w:val="Normal"/>
        <w:spacing w:lineRule="auto" w:line="276"/>
        <w:jc w:val="both"/>
        <w:rPr/>
      </w:pPr>
      <w:r>
        <w:rPr/>
        <w:t>-составление отчетов, анализов о деятельности службы по требованию и по итогам учебного года;</w:t>
      </w:r>
    </w:p>
    <w:p>
      <w:pPr>
        <w:pStyle w:val="Normal"/>
        <w:spacing w:lineRule="auto" w:line="276"/>
        <w:jc w:val="both"/>
        <w:rPr/>
      </w:pPr>
      <w:r>
        <w:rPr/>
        <w:t>- ведение документации;</w:t>
      </w:r>
    </w:p>
    <w:p>
      <w:pPr>
        <w:pStyle w:val="Normal"/>
        <w:spacing w:lineRule="auto" w:line="276"/>
        <w:jc w:val="both"/>
        <w:rPr/>
      </w:pPr>
      <w:r>
        <w:rPr/>
        <w:t>- осуществление анализа медиабельности конфликтов (предварительные встречи для изучения возможности применения медиации в ситуации по факту обращения).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Закрепить за членами службы медиации, являющимися работниками организации, следующие функции:</w:t>
      </w:r>
    </w:p>
    <w:p>
      <w:pPr>
        <w:pStyle w:val="Normal"/>
        <w:spacing w:lineRule="auto" w:line="276"/>
        <w:jc w:val="both"/>
        <w:rPr/>
      </w:pPr>
      <w:r>
        <w:rPr/>
        <w:t>- проведение примирительных встреч;</w:t>
      </w:r>
    </w:p>
    <w:p>
      <w:pPr>
        <w:pStyle w:val="Normal"/>
        <w:spacing w:lineRule="auto" w:line="276"/>
        <w:jc w:val="both"/>
        <w:rPr/>
      </w:pPr>
      <w:r>
        <w:rPr/>
        <w:t>- ведение документации службы.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Определить для членов службы, не являющимися работниками организации, по согласованию с ними, полномочия в соответствии с Положением о службе медиации, с правом деятельности по популяризации службы, организации информирования участников образовательного процесса о медиации как альтернативном эффективном способе урегулирования спор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Директор  школы                                        Б.К.Ширапов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 ШКОЛЬНОЙ СЛУЖБЫ МЕДИ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4-2025 учебный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99"/>
        <w:gridCol w:w="2249"/>
        <w:gridCol w:w="20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педагога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бщение на заседании МО классных руководителей «Сущность медиации в образовании, наличие службы, содержание работы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кдашиева М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буклетов, флайе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едиато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мятки для педаг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буллинг» (для педагогов и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ль о правах личнос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 на педагогическом совете о работе школьной службе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медиаторов восстановительным программам (см. программ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 классных руководителей по результатам анкетирования учащихся. Рекомендации по организации мероприятий по снижению эмоционального напряжения и уровня конфликтной готовности у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кдашиева М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1 четвер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Гылыкдашиева М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проведения плановых родительских собраний,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итогах работы службы с целью привлечения внимания и популяризации службы среди участников образовательного процесс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кдашиева М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обучающимс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верстников (одноклассников)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проведения плановых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 команду волонтеров новых участ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встреча волонтеров ШСП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Толерант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кдашиева М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лон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кдашиева М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позити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аций с участием детей и взрослых (педагогов, родителе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мед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фактам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, в СМИ гор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кдашиева М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кдашиева М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стреча волонтеров ШСМ «Анализ работы СП в  полугодии, план на следующий период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 работе ШСМ, подготовка информационных материалов для выступления на педагогическом Совете, подготовка информации для преставления по запросу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лыкдашиева М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и по мере поступления запро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школьников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новление информационных материалов для стендов, классных уголков  о работе  школьной службы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уровня ООО по выявлению уровня конфликтной компетент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рии занятий среди учащихся 8 классов «Общение без конфликтов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Д.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на тему: «Знакомство со службой школьной медиац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ешение конфликтных ситуаций в школе» 5- 11 клас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 для обучающихся 1-4 классов на тему: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ноябрь, ма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родителя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родителей обучающихся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1-11 классах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ele2020post.govrb@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7:00Z</dcterms:created>
  <dc:creator>Коробицина И.Н.</dc:creator>
  <dc:description/>
  <cp:keywords/>
  <dc:language>en-US</dc:language>
  <cp:lastModifiedBy>Марина Гылыкдашиева</cp:lastModifiedBy>
  <cp:lastPrinted>2024-11-26T09:15:00Z</cp:lastPrinted>
  <dcterms:modified xsi:type="dcterms:W3CDTF">2024-11-26T01:17:00Z</dcterms:modified>
  <cp:revision>2</cp:revision>
  <dc:subject/>
  <dc:title/>
</cp:coreProperties>
</file>