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одовой план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ОУ «СОШ Поселья»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23-2024 уч.год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022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75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5"/>
      </w:tblGrid>
      <w:tr>
        <w:trPr>
          <w:trHeight w:val="8859" w:hRule="atLeast"/>
        </w:trPr>
        <w:tc>
          <w:tcPr>
            <w:tcW w:w="141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25252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РАЗДЕЛ 1. Образователь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1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9mbfrk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по уровням образова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merd02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лан мероприятий, направленных на повышение качества образова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 Введение нового ФГОС СОО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prsgvp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ализация профессиональных стандарто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eptnld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Научно-методическая рабо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zr552n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ункциональная грамотность в О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РАЗДЕЛ 2. Административная и управленческ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61c17b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готовка к независимой оценке качества образова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xgwz7l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biqhmt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нутренняя система качества образова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4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obn2bs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еятельность педагогического совета школ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k0vnkv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бновление документов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eet03r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Цифровизац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лан организационных мер в рамках проведения Года педагога и наставника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озяйственная деятельность и безопас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7181c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udeooi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стников образовательных отноше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8kw6x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РАЗДЕЛ 4. Воспитательная работ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v2zu46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ализация рабочей программы воспитания и календарного плана воспитательной работ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r6966c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118/73928/dfasxula5h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сихолого-педагогическое и социальное сопровождение образовательной деятельност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 Профилактика и безопасность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4"/>
                <w:szCs w:val="24"/>
              </w:rPr>
              <w:t>Цели и задачи на 2023/24 учебный год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 РАБОТЫ ШКОЛЫ НА 2023/24 УЧЕБНЫЙ ГОД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 единое образовательное пространство, повысить информационную безопасность обучающихся, выстроить новую систему профессиональной ориентаци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 достижения намеченных целей перед школой стоят следующие приоритетные 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 материально-технических и иных условий реализации основных образовательных программ, соответствующих ФО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 воспитательных возможностей единой образовательной среды и простран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 компетенций педагогических работников в вопросах применения ФО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мероприятий, направленных на повышение грамотности обучающихся по вопросам информационной 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 форм и методов обеспечения информационной безопасности 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341" w:right="180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мероприятий,направленных на формирование у подростков навыков законопослушного и ответственного поведения в цифровой сре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 нормативно-правового обеспечения профориентационной 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мероприятий, направленных на повышение грамотности обучающихся по вопросам информационной 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 и систематизация первичной профориентационной помощ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 условий для полноценного сотрудничества с социальными партнерами для разностороннего развития 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150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 представлений обучающихся о современном разнообразии профессий и специальностей, возможностях профессионального 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Times New Roman" w:hAnsi="Times New Roman" w:cs="Times New Roman"/>
                <w:b/>
                <w:b/>
                <w:bCs/>
                <w:color w:val="25252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25252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4"/>
                <w:szCs w:val="24"/>
              </w:rPr>
              <w:t>РАЗДЕЛ 1. Образовательная деятельност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1. Реализация основных образовательных программ по уровням образования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1.1. План мероприятий по реализации ФГОС НОО и ФОП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2"/>
              <w:gridCol w:w="5018"/>
              <w:gridCol w:w="4097"/>
              <w:gridCol w:w="4097"/>
            </w:tblGrid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здание организационно-управленческих условий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очняющий анализ ресурсного обеспечения в соответствии с требованиями ФГОС начального и основного, среднего общего образова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Цыдыпова Г.Р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суждение на педагогических советах вопросов по реализации ФГОС второго поколе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Директор Ширапов Б.К., заместитель директора по УВР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участия различных категорий педагогических работников в республиканских, муниципальных семинарах по вопросам ФГОС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основной образовательной программы начального общего образования школы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мере обновления нормативных документов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рабочая группа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Корректировка (на основе примерной ООП НОО из реестра) и утверждение учебного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лан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и утверждение программ внеурочной деятельности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МО,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и утверждение рабочих программ учебных предметов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ь МО,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Билдушкина С.Н..,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индивидуального консультирования педагогов по вопросам психолого-педагогического сопровождения реализации ФГОС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едагоги-психологи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есение изменений в локальные акты школы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отчетности по реализации ФГОС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срокам и процедуре, установленным управлением образова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Организация взаимодействия с учреждениями дополнительного образования детей, обеспечивающего организацию внеурочной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ятельности и учет внеучебных достижений учащихс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ариативность внеучебной деятельности, создание оптимальной модели учета внеучебных достижений учащихс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 Шагжиева Ю.Ф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дровое обеспечение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кадрового обеспечения ФГОС начального общего образова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зам.директора 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здание условий для прохождения курсов повышения квалификации для учителей начальных классов, желающих преподавать ОРКСЭ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зам.директора 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участия педагогов школы в региональных, муниципальных конференциях по ФГОС начального общего образова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зам.директора 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доступа педагогических работников к постоянно действующим консультационным пунктам, семинарам по вопросам ФГОС НОО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зам.директора по НМР Шагжиева Ю.Ф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ьно-техническое обеспечение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Обеспечение оснащенности школы в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ответствии с требованиями ФГОС НОО к минимальной оснащенности учебного процесса и оборудованию учебных помещений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, зам.директора 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безопасности Дамдинов Э.Г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-библиотекарь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 Шагжиева Ю.Ф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о-информационное обеспечение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диагностики готовности школы к продолжению работы по ФГОС НОО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ind w:left="-76" w:hanging="28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Обеспечение публичной отчетности школы о ходе и результатах реализации ФГОС НОО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включение в публичный доклад директора раздела, отражающего ход работы по ФГОС НОО)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–январь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зам.дир.по НМР Шагжиева Ю.Ф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азание консультационной поддержки участникам образовательного процесса по вопросам работы по ФГОС НОО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лан мероприятий по реализации ФГОС ООО и ФОП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4999"/>
              <w:gridCol w:w="4096"/>
              <w:gridCol w:w="4098"/>
            </w:tblGrid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рмативное обеспеч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ых документов по ФГОС федерального, регионального, муниципального уровней и составление приказов школы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Ширапов Б.К.,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перечня оборудования, необходимого для реализации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, актуализация вариантов нормативных документов на 2023/24 учебный год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внутришкольного контроля по реализации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провождение ФГОС ООО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системы методического сопровождения, обеспечивающего успешную работу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индивидуальных консультаций по вопросам работы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работы с родителями по вопросам работы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, утверждение и проведение семинаров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еделение перечня учебников и учебных пособий, используемых в соответствии с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рвое полугодие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Цыдыпова Г.Р.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, библиотекарь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ключение договоров на обеспечение дополнительного образования для формирования модели внеурочной деятельности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годового календарного учебного графика школы на 2023/24 учебный год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и утверждение рабочих программ учебных предметов и внеурочной деятельности в контексте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тодическое обеспеч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в региональных семинарах  школ по реализации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явка на повышение квалификации в рамках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совет «ФГОС ООО –проблемы и перспективы»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совет «Общесоциальные навыки в общении»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.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дровое обеспеч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вышение квалификации учителей, администрации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ивлечение специалистов допобразования для реализации внеурочной деятельности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явление затруднений в организации профессиональной деятельности педагогов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рмационное обеспеч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полнение страницы на сайте школы о работе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дминистратор сайта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асурманова О.Л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вещение в СМИ деятельности школы по реализации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,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ектная группа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организационного собрания родителей, презентация основной образовательной программы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директора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ыдыпова Г.Р., Шагжиева Ю.Ф.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ьно-техническое обеспеч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вентаризация материально-технической базы основной школы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–ноябрь 2021 года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хомов И.Ф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учебных кабинетов, мастерских для работы по ФГОС ООО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ирапов Б.К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библиотечного фонда печатных и ЭОР, комплектование библиотечного фонда</w:t>
                  </w:r>
                </w:p>
              </w:tc>
              <w:tc>
                <w:tcPr>
                  <w:tcW w:w="40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–март</w:t>
                  </w:r>
                </w:p>
              </w:tc>
              <w:tc>
                <w:tcPr>
                  <w:tcW w:w="409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Ширапов Б.К.,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блиотекарь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1.3. План мероприятий по реализации ФГОС СОО и ФОП</w:t>
            </w:r>
          </w:p>
          <w:tbl>
            <w:tblPr>
              <w:tblW w:w="1418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7"/>
              <w:gridCol w:w="72"/>
              <w:gridCol w:w="5110"/>
              <w:gridCol w:w="63"/>
              <w:gridCol w:w="4199"/>
              <w:gridCol w:w="53"/>
              <w:gridCol w:w="4183"/>
              <w:gridCol w:w="17"/>
            </w:tblGrid>
            <w:tr>
              <w:trPr>
                <w:trHeight w:val="113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184" w:type="dxa"/>
                  <w:gridSpan w:val="7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кальное нормативное регулирование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ых документов по ФГОС федерального, регионального, муниципального уровней и составление приказов школы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директора по УВР 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учебного плана по ФГОС СОО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Реализация Федеральной образовательной программы СОО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, НМР</w:t>
                  </w:r>
                </w:p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Шагжиева Ю.Ф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167" w:type="dxa"/>
                  <w:gridSpan w:val="7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фориентация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фессионально ориентированная диагностика обучающихся 10-х классов при участии регионального центра методической поддержки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-психолог, классные руководители 10-х классо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стер-класс для 10-классников: как построить и реализовать свой образовательный маршрут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директора по НМР 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,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лый педагогический совет по адаптации обучающихся 10-х классов</w:t>
                  </w:r>
                </w:p>
              </w:tc>
              <w:tc>
                <w:tcPr>
                  <w:tcW w:w="426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педагоги и классные руководители 10-х классов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2. План мероприятий, направленных на повышение качества образования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3"/>
              <w:gridCol w:w="4956"/>
              <w:gridCol w:w="4361"/>
              <w:gridCol w:w="3834"/>
            </w:tblGrid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ind w:right="545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91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та по преемственности начальной, основной и средней школы</w:t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преемственности образования, адаптации учащихся 5-го класс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сещение учителями начальной школы уроков в 5-м классе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 Билдушкина С.Н.,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Мониторинг учебной деятельности учащихся 4-го класса 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</w:t>
                  </w:r>
                </w:p>
                <w:p>
                  <w:pPr>
                    <w:pStyle w:val="Normal"/>
                    <w:spacing w:lineRule="atLeast" w:line="255" w:before="0" w:after="150"/>
                    <w:ind w:right="152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сещение учителями будущего 5-го класса уроков в 4-м классе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сещение уроков в 4-м классе предметниками, планируемыми на новый учебный год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, май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Цыдыпова Г.Р.,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991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та с одаренными детьми</w:t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здание банка данных «Одаренные дети»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НМ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беседование с вновь прибывшими учащимися. Работа по их адаптации к условиям обучения в образовательном учреждени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учащихся к школьным и районным олимпиадам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графику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 Цыдыпова Г.Р.,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бор и подготовка тем к научным конференциям учащихс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в предметных олимпиадах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графику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,Цыдыпова Г.Р.,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структирование учащихся по выборам экзаменов для итоговой аттестаци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.,Цыдыпова Г.Р.,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991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полнительное образование</w:t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мплектование кружков и секций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хват детей группы риска досуговой деятельностью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кружков и секций в подготовке и проведении школьных коллективных творческих дел (по отдельному плану)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991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упреждение неуспеваемости</w:t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явление слабоуспевающих учащихся в классах и изучение возможных причин неуспеваемост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.директора по ВР Гылыкдашиева М.М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и проведение дополнительных занятий для слабоуспевающих учащихся и одаренных детей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 раз в 2 недели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.директора по НМ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фференцирование домашних заданий с учетом возможностей и способностей ребенк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полнительные учебные занятия в каникулярное время с учащимися с ОВЗ и слабоуспевающими учащимис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никулы после 1-й и 2-й четверти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,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дивидуальная работа с учащимися с ОВЗ и слабоуспевающими учащимис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успеваемости и работы с учащимися с ОВЗ и слабоуспевающими учащимися на педагогических советах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, декабрь, март, май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, Дагаева С.Д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воевременное извещение родителей о неуспеваемости учащихс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сещение уроков с целью анализа работы учителя по предупреждению неуспеваемости в ходе тематических комплексных проверок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, Дагаева С.Д.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3. Введение нового ФГОС СОО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6"/>
              <w:gridCol w:w="4954"/>
              <w:gridCol w:w="4361"/>
              <w:gridCol w:w="3833"/>
            </w:tblGrid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Организационное обеспечение постепенного перехода на обучение по новому ФГОС СО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здание рабочей группы по обеспечению перехода на новый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дыпова Г.Р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классных родительских собраний в 10-х классах, посвященных обучению по новым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 будущих 10-х классо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учебного года в соответствии с графиком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Анализ имеющихся в образовательной организации условий и ресурсного обеспечения реализации образовательных программ СОО 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соответствия материально-технической базы образовательной организации для реализации ФОП СОО 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–июн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АХЧ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мплектование библиотеки УМК по всем предметам учебных планов для реализации новых ФГОС СОО в соответствии с федеральным перечнем учебников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1 сентября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-библиотекарь Полпудникова Е.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СОО в рамках перехода на новый ФГОС СОО 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согласованию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Нормативно-правовое обеспечение постепенного перехода на обучение по новому ФГОС СОО и разработка на основе ФОП ООП НОО,ООО,СОО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Формирование банка данных нормативно-правовых документов федерального,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гионального, муниципального уровней, обеспечивающих переход на новый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ВР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документов федерального, регионального уровня, регламентирующих введение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и школ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9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приказов, локальных актов, регламентирующих введение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янва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иведение в соответствие с требованиями новых ФГОС СОО должностных инструкций работников образовательной организаци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9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на основе федераль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ой ФОП ФГОС Н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9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на основе федераль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ой ФОП ФГОС О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9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Цыдыпова Г.Р.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9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ический сове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учебных планов, планов внеурочной деятельности для 1-х - 11-х классов по новой ФОП ФГОС НОО и ООО,СОО на 2023/24 учебный год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01.08.2023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.директора по НМР Шагжиева Ю.Ф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- 11-х классов на 2023/24 учебный год в соответствии с требованиями новой ФОП ФГОС НОО и ООО,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31 августа 2023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и школ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верждение списка УМК для уровней НОО и ООО,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верждение модели договора между образовательной организацией и родителям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1 сентября 2023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ой ФОП ФГОС НОО и ООО,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1 сентября 2023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ический совет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С.Н.,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Методическое обеспечение постепенного перехода на обучение по новым ФГОС СО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плана методической работы, обеспечивающей сопровождение постепенного перехода на обучение по новому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1 сентября 2023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НМ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ых документов по переходу на новые ФГОС СОО педагогическим коллективом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учебного года в соответствии с планами ШМ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ланы работы ШМО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токолы заседаний ШМ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консультационной методической поддержки педагогов по вопросам реализации ООП СОО по новому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ормирование пакета методических материалов по теме реализации ООП СОО по новому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 Информационное обеспечение постепенного перехода на обучение по новому ФГОС СО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мещение на сайте образовательной организации информационных материалов о постепенном переходе на обучение по новому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истемный администратор Балсанова А.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формирование родительской общественности о постепенном переходе на обучение по новому ФГОС СОО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ВР Гылыкдашиева М.М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истемный администратор Балсанова А.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и формирование мнения родителей о постепенном переходе на обучение по новому ФГОС СОО, представление результатов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4. Реализация профстандарта педагога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6"/>
              <w:gridCol w:w="4954"/>
              <w:gridCol w:w="4361"/>
              <w:gridCol w:w="3833"/>
            </w:tblGrid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кументы и квалификация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иведение в соответствие с требованиями профстандарта документов о квалификаци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новление пакета должностных инструкций педагогов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но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илотирование эффективных трудовых договоров с педагогами, реализующими профильные учебные планы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74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ктуализация профессиональных компетенци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самооценки профессиональных компетенций по ТФ «Обучение»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самооценки профессиональных компетенций по ТФ «Развитие»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НМ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самооценки профессиональных компетенций по ТФ «Воспитание»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ВР Гылыкдашиева М.М.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в круглом столе регионального ИРО по вопросам контроля кадровых условий реализации ФГОС с учетом требований профстандарта педагог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ситуации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ормирование практик взаимоконтроля соответствия профстандарту, в том числе в вопросах личностного и метапредметного развития обучающихся, управления познавательной мотивацией обучающихся, управления дисциплиной в классном коллективе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директора по УВР </w:t>
                  </w:r>
                </w:p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лдушкина С.Н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крытый педагогический совет «Реализуем профстандарт педагога: преемственность компетенций и новизна опыта». Анализ результатов самооценки профкомпетенций. Утверждение мер по восполнению профдефицитов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 Ширапов Б.К.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5. Научно-методическая работа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5.1. Организационная деятельность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6"/>
              <w:gridCol w:w="4954"/>
              <w:gridCol w:w="4361"/>
              <w:gridCol w:w="3833"/>
            </w:tblGrid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7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7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дивидуальная работа с учителями по запросам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7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НМ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ниторинг выявления затруднений в организации профессиональной деятельности педагогов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</w:t>
                  </w:r>
                </w:p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полнение методического кабинета методическими и практическими материалам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НМ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Шагжиева Ю.Ф.</w:t>
                  </w:r>
                </w:p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положений и сценариев мероприятий для детей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ылыкдашиева М.М.</w:t>
                  </w:r>
                </w:p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ООП НОО, ООП ООО, ООП СОО с учетом требований законодательства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</w:t>
                  </w:r>
                </w:p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полнение страницы на сайте школы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необходимости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реализации ООП НОО, ООП ООО, ООП СОО с использованием сетевой формы: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ировать организацию работы по сетевому взаимодействию;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осить правки в ООП НОО, ООП ООО, ООП СОО в соответствии с изменениями законодательства о сетевой форме;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иск новых сетевых партнеров из бюджетной сферы и заключение с ними договоров о сотрудничестве по форме, утвержденной приказом Минпросвещения, Минобрнауки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Билдушкина С.Н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ООП НОО, ООП ООО, ООП СОО и подготовка цифровых материалов для реализации деятельности с использованием дистанционных образовательных технологий</w:t>
                  </w:r>
                </w:p>
              </w:tc>
              <w:tc>
                <w:tcPr>
                  <w:tcW w:w="43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8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, заместители директора по УВР,НМР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1.5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методической работы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/2024 учебный год</w:t>
            </w:r>
          </w:p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-методические меры</w:t>
            </w:r>
          </w:p>
          <w:tbl>
            <w:tblPr>
              <w:tblW w:w="1380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86"/>
              <w:gridCol w:w="4742"/>
              <w:gridCol w:w="3479"/>
            </w:tblGrid>
            <w:tr>
              <w:trPr/>
              <w:tc>
                <w:tcPr>
                  <w:tcW w:w="558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479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ind w:firstLine="130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3807" w:type="dxa"/>
                  <w:gridSpan w:val="3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методической среды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по подписке на педагогические издания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 май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по приобретению/ознакомлению с новинками методической литературы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январ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информации на официальном сайте школы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сего периода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сайт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методического кабинета наглядно-дидактическими и учебными пособиями для успешной реализации основных образовательных программ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сего периода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УВР</w:t>
                  </w:r>
                </w:p>
              </w:tc>
            </w:tr>
            <w:tr>
              <w:trPr/>
              <w:tc>
                <w:tcPr>
                  <w:tcW w:w="13807" w:type="dxa"/>
                  <w:gridSpan w:val="3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работа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деятельности школы за прошедший учебный год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УВ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ключевых направлений работы школы на предстоящий учебный год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-июл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УВР</w:t>
                  </w:r>
                </w:p>
              </w:tc>
            </w:tr>
            <w:tr>
              <w:trPr/>
              <w:tc>
                <w:tcPr>
                  <w:tcW w:w="13807" w:type="dxa"/>
                  <w:gridSpan w:val="3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документами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оложений мероприятий для обучающихся, предметных недель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апрел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, учителя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4" w:space="0" w:color="000000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цифровых материалов для проведения уроков с использованием дистанционных образовательных технологий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сего периода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, учителя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ие:</w:t>
                  </w:r>
                </w:p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ка повышения квалификации и аттестации педагогических работников;</w:t>
                  </w:r>
                </w:p>
              </w:tc>
              <w:tc>
                <w:tcPr>
                  <w:tcW w:w="4742" w:type="dxa"/>
                  <w:tcBorders>
                    <w:left w:val="single" w:sz="4" w:space="0" w:color="000000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документов, подготовленных педагогическими работниками (рабочих программ, планов работы с детьми и т.п.)</w:t>
                  </w:r>
                </w:p>
              </w:tc>
              <w:tc>
                <w:tcPr>
                  <w:tcW w:w="4742" w:type="dxa"/>
                  <w:tcBorders>
                    <w:left w:val="single" w:sz="4" w:space="0" w:color="000000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сего периода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</w:t>
                  </w:r>
                </w:p>
              </w:tc>
            </w:tr>
            <w:tr>
              <w:trPr/>
              <w:tc>
                <w:tcPr>
                  <w:tcW w:w="13807" w:type="dxa"/>
                  <w:gridSpan w:val="3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едагогическими работниками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тем по самообразованию педагогических работников, помощь в разработке планов профессионального развития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молодых педагогических работников, вновь поступивших на работу педагогических работников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сего периода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педагогическими работниками по запросам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просам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  <w:tr>
              <w:trPr/>
              <w:tc>
                <w:tcPr>
                  <w:tcW w:w="5586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разработки и реализации  ИОМ педагогов</w:t>
                  </w:r>
                </w:p>
              </w:tc>
              <w:tc>
                <w:tcPr>
                  <w:tcW w:w="474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февраль</w:t>
                  </w:r>
                </w:p>
              </w:tc>
              <w:tc>
                <w:tcPr>
                  <w:tcW w:w="347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НМР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семинары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97"/>
              <w:gridCol w:w="2859"/>
              <w:gridCol w:w="3769"/>
            </w:tblGrid>
            <w:tr>
              <w:trPr/>
              <w:tc>
                <w:tcPr>
                  <w:tcW w:w="73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859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769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ценки достижений планируемых результатов в условиях реализации ФГОС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офессиональной компетентности педагогов в условиях введения ФООП: проблемы и решение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ые и исследовательские виды деятельности обучающихся в индивидуальной и групповой формах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пительная система оценивания (портфолио)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метапредметных результатов образования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НМР</w:t>
                  </w:r>
                </w:p>
              </w:tc>
            </w:tr>
            <w:tr>
              <w:trPr/>
              <w:tc>
                <w:tcPr>
                  <w:tcW w:w="739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ГИА</w:t>
                  </w:r>
                </w:p>
              </w:tc>
              <w:tc>
                <w:tcPr>
                  <w:tcW w:w="285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76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 УВР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методического объединения учителей естествен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тем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недрение современных образовательных технологий в целях повышения качества образования по предмета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 xml:space="preserve">естественнонауч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квалификацию педагогов по проблем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новые учебные стандарты (формировать ключевые компетенции обучающихс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ировать образовательное содержание, направленное на формирование у школьников системы ключевых компетенц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отбор методов, средств, приемов, технологий, соответствующих новым ФГО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ить в практику 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и модульного обучения, метод проектов, метод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ь дидактический материал, соответствующий новым ФГО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ь уровень подготовки учащихся к ЕГЭ и ОГЭ по предметам естественнонаучного цикла через внедрение современных образователь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тодических советах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мам самообразования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отчётов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риодической печати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 для учителей-предметников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едели естественнонаучного цикла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на курсах повышения квалификации;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144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курсах педагогического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61908"/>
                <w:sz w:val="28"/>
                <w:szCs w:val="28"/>
              </w:rPr>
              <w:t>Направления работы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61908"/>
                <w:sz w:val="28"/>
                <w:szCs w:val="28"/>
              </w:rPr>
              <w:t xml:space="preserve">МО уч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научного</w:t>
            </w:r>
            <w:r>
              <w:rPr>
                <w:rFonts w:cs="Times New Roman" w:ascii="Times New Roman" w:hAnsi="Times New Roman"/>
                <w:b/>
                <w:bCs/>
                <w:color w:val="161908"/>
                <w:sz w:val="28"/>
                <w:szCs w:val="28"/>
              </w:rPr>
              <w:t xml:space="preserve">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61908"/>
                <w:sz w:val="28"/>
                <w:szCs w:val="28"/>
              </w:rPr>
              <w:t>на 2023- 2024 учебный год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знакомиться с обновленным ФГОС среднего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ополнение тематической электронной папки «Методические объединени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кл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и учебно - воспитатель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аседания метод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Изучение нормативной и методической документации по вопросам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тбор содержания и составление учеб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Утверждение индивидуальных программ по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заимопосещение уроков учителями с последующим самоанализом достигнутых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работка единых требований к оценке результатов освоения программы на основе разработанных образовательных стандартов по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рганизация открытых уроков по определенной теме с целью обмена опы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рганизация и проведение предметной недели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рганизация и проведение предметных олимпиад, конкурсов, смотр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Выступлени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кла на МО, практико-ориентированных семинарах, педагогических совета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вышение квалификации педагогов на курсах. Прохождение аттестации педагогиче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азвивать систему работы с детьми, имеющими повышенные интеллектуальны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охранять и укреплять здоровье обучающихся и педагогов, воспитывать потребность в здоровом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Анализ методической деятельности за 2022 - 2023 учебный год и планирование на 2023 - 2024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Анализ работы педагогов с целью оказания помощ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Методическое сопровождение преподавания по новым образовательным стандартам второго поколения в основ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абота над методической темой, представляющей реальную необходимость и профессиона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Совершенствование методического уровня педагогов в овладении новыми педагогическими технологиями,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через систему повышения квалификации и самообразования каждого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рганизация системной работы с детьми, имеющими повышенные интеллектуальны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иск, обобщение, анализ и внедрение передового педагогического опыта в различ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полнение методической копилки необходимым информационным материалом для оказания помощи учителю в рабо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Методическое сопровождение самообразования и саморазвития педагогов; ознакомление с методическими разработками различных авт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овершенствование форм работы с одарённы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сульт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Консультирование педагогов по вопросам составления рабочих программ и </w:t>
            </w:r>
            <w:r>
              <w:rPr>
                <w:rFonts w:cs="Times New Roman" w:ascii="Times New Roman" w:hAnsi="Times New Roman"/>
                <w:color w:val="161908"/>
                <w:spacing w:val="-1"/>
                <w:sz w:val="24"/>
                <w:szCs w:val="24"/>
              </w:rPr>
              <w:t>тематического пла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* Консультирование педагогов по вопросам в сфере формирования универсальных учебных действий в рамках ФГО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ост качества знан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владение учителями МО системой преподавания предметов в соответствии с новым ФГО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оздание условий в процессе обучения для формирования у обучающихся ключевых компетентнос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работы по основным направлениям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Информационное обеспечение. Работа с документами.</w:t>
            </w:r>
          </w:p>
          <w:tbl>
            <w:tblPr>
              <w:tblW w:w="13937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"/>
              <w:gridCol w:w="6303"/>
              <w:gridCol w:w="2268"/>
              <w:gridCol w:w="4819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зучение методических рекомендаций учител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научн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цикла на 2023 - 2024 учебный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календарно-тематических программ по предмет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текстов олимпиадных рабо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 об участии учащихся в предметных олимпиада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комство с новинками методической литературо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B37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2. Научно-методическая и экспериментальная работа.</w:t>
            </w:r>
          </w:p>
          <w:tbl>
            <w:tblPr>
              <w:tblW w:w="13937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"/>
              <w:gridCol w:w="6303"/>
              <w:gridCol w:w="2268"/>
              <w:gridCol w:w="4819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заимное посещение урок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открытых уроков учителей М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учителей МО в муниципальных, региональных конкурса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Диагностическое обеспечение. Внутри школьный контроль.</w:t>
            </w:r>
          </w:p>
          <w:tbl>
            <w:tblPr>
              <w:tblW w:w="13937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"/>
              <w:gridCol w:w="6161"/>
              <w:gridCol w:w="2410"/>
              <w:gridCol w:w="4819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47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ие рабочих програм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ий мониторинг по проверке знаний учащихся 5-8 классов (ВПР, мониторинг и т.п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и анализ итогового контроля по предме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пробных ОГЭ и ЕГЭ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абота с обучающимися.</w:t>
            </w:r>
          </w:p>
          <w:tbl>
            <w:tblPr>
              <w:tblW w:w="13937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6"/>
              <w:gridCol w:w="6022"/>
              <w:gridCol w:w="2410"/>
              <w:gridCol w:w="4819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36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Экологический десант (Сбор клубней цветов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стиваль исследований по естественным наук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предметных олимпиа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участия в дистанционных конкурсах, олимпиада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проведение предметных недел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НП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09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ест-игра по естественно-научной грамотности среди учащих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учащихся к ОГЭ и ЕГЭ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ект и реализация по озеленению пришкольного участ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-июн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работы методического объединения  уч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рятского язы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mn-Cyrl-M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mn-Cyrl-M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менение информационных технологий, разработка цифрового контента для повышения качества преподавания бурятского языка в школ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МО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школы и органов народного образования; освоение технологий, обеспечивающих внедрение ФГОС в среднее зв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боты МО на повышение  качества обучения через применение на уроках современных технологи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педагогов на основе изучения и внедрения в работу современных технологий, передового педагогического мастерства через курсы повышения квалификаци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даренных учащихся к участию в творческой, познавательной, интеллектуальной деятельности, вовлечение их в исследовательскую и иную творческую деятельность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участия детей в различных конкурсах, конференциях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етевых форм  проведения предметной олимпиады для одаренных дете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n-Cyrl-MN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  условий для оптимального усвоения материала учащимися и их развития с использованием   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00"/>
              <w:jc w:val="center"/>
              <w:rPr/>
            </w:pPr>
            <w:r>
              <w:rPr/>
              <w:t>План-график</w:t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7633"/>
              <w:gridCol w:w="1842"/>
              <w:gridCol w:w="4253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рабо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.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рабочих программ, тематического планирования по предметам бурятский язык как государственный. Обсуждение, утвержде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тематических тестов по программе по предметам бурятский язы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 xml:space="preserve"> как государственны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зовые контрольные работы (тесты) по предметам во всех класса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месячника бурят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языка 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классных мероприят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октябр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План работы по реализ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ии проекта “Ив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mn-Cyrl-MN"/>
                    </w:rPr>
                    <w:t>га тур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mn-Cyrl-MN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над единой методической темой школы (в отдельных группах по предмету, с членами научного общества учащихся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результатов образовательной деятельности по предмету (качество обучения,  олимпиады, конференц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стандар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трудничество с инновационными учебными заведениями, учреждени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дидактических игр по предмет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хождение рейтинговых курсов, курсов повышения квалифик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работе методических семинаров по предметам предметам бурятский язык и литература (доклады, сообщения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заимопосещения уроков, помощь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с методическими и периодическими издани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 программами предметов бурятский язык и литература в других учебных заведения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мероприятиях Ассоциации учителей бурятского языка и литера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проблемных семинарах и конференц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 плану школы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курсах, фестивалях методических ид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zh-CN" w:bidi="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ы школьного методического объединен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ей математики и информатик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тема ШМО: «Повышение качества математического образование через реализацию системно-деятельностного подхода в преподавании математики, информатики в условиях обновленных ФГОС, внедрения ФОП»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 методического объединения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системно-деятельностного подхода с целью повышения эффективности преподавания математики, информатики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рерывное совершенствование профессионального уровня  и педагогического мастерства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развития успешности одаренных детей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опыта.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ать основные направления по реализации системно-деятельностного подхода в преподавании математики, информатики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ать профессиональное мастерство педагогов через самообразование, участие в методических семинарах, педсоветах, конференциях и т.д.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ть технологии и методики работы с детьми, уделяя особое внимание одаренным детям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ть содержание образования в области математики, информатики в том числе путем интеграции основного и дополнительного образования;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ической работы МО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заседаний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нутришкольных мониторингов преподавания математики, информатики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роведения предметной недели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олимпиадах, конференциях и конкурсах разного уровня.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-СЕТКА РАБОТЫ МО математики и информатики 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 2023 – 2024 учебный год</w:t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635"/>
              <w:gridCol w:w="5814"/>
            </w:tblGrid>
            <w:tr>
              <w:trPr>
                <w:trHeight w:val="999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яц 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ственный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седание № 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ШМ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ей математики и информатики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ринятие плана работы МО на новый 2023-2024 учебный год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Обсуждение и утверждение рабочих программ на 2023-2024 учебный год, анализ итогов ГИА 2023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рка готовности кабинетов к началу нового учебного года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входной диагностики, оценка полученных результатов (отчетов)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кружковой(факультативной) работы  на 2023 – 2024 учебный год (в течении всего учебного года) в том числе по подготовке 9,11-х классов к ГИА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бота с одарёнными детьми, подготовка учащихся к школьной олимпиаде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экспериментальных уроков «Математика на улице» с целью популяризации предмета среди учащихся, формированию стремления к непрерывному совершенствованию своих знаний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Формирования банка дифференцированных заданий по математике по параллелям с учетом обновленных ФГОС ООО, СОО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заимопосещение уроков коллег по функциональной, математической грамотности внутри ШМО с целью обобщения и передачи опыта, наработок;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 – Цыдыпова ГР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о-обобщающий контроль в 5-х классах(в математическом классе)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тетрадей по математике в 5-х классах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диагностического тестирования по сформированности метапредметных результатов обучения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онсультаций в старших классах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Формирование банка дифференцированных зада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 математике по параллелям с учетом обновленных ФГОС ООО, СОО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дарёнными детьми, подготовка учащихся к школьной олимпиаде, к олимпиадам и конференциям различного уровн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уск проекта по формированию математической грамотности;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spacing w:lineRule="auto" w:line="240" w:before="0" w:after="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о-обобщающий контроль в 10-х классах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spacing w:lineRule="auto" w:line="240" w:before="0" w:after="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школьной олимпиады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онсультаций в старших классах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дарёнными детьми, подготовка учащихся к олимпиадам, конференциям, конкурсам различного уровн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 по реализации ИОМ учителей математики и информатики(самообразованию)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Анализ результатов школь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математической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олимпиа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ы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ar-SA"/>
                    </w:rPr>
                    <w:t>Организация работы по повторению и ликвидации проб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лов в знаниях учащихся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дарёнными детьми, подготовка учащихся к олимпиадам, конференциям, конкурсам различного уровн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тренировочных ГИА в 9-х, 11 классах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ind w:left="720" w:right="-1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и проведение контрольных работ за I полугодие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ind w:left="720" w:right="-1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ind w:left="720" w:right="-1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олимпиады «Юный финансист» (выход на районный уровень)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Заседание № 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математики и информати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740"/>
              <w:gridCol w:w="5814"/>
            </w:tblGrid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с одарёнными детьми, подготовка учащихся к олимпиадам, конференциям, конкурсам различного уровн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рганизация работы по повторению и ликвидации пробелов в знаниях учащихс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Заседание № 3 ШМО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роверка кабинетов математики, методическое обеспечение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кружков, факультативов, элективных курсов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 xml:space="preserve">Взаимопосещение уроков учителями математики;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предметной недели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с одарёнными детьми, подготовка учащихся к олимпиадам, конференциям, конкурсам различного уровн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рганизация работы по повторению и ликвидации пробелов в знаниях учащихс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тренировочных ГИА в 9-х, 11 классах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.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рганизация и проведение предметной недели под девизом «Математика ради лучшего»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autoSpaceDE w:val="false"/>
                    <w:spacing w:lineRule="auto" w:line="240" w:before="0" w:after="0"/>
                    <w:ind w:left="714" w:hanging="357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кружков, факультативов, элективных курсов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с одарёнными детьми, подготовка учащихся к олимпиадам, конференциям, конкурсам различного уровн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рганизация работы по повторению и ликвидации пробелов в знаниях учащихс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тренировочных ГИА в 9-х, 11 классах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Заседание № 4  ШМО;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тренировочных ГИА в 9-х, 11 классах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бота с одарёнными детьми, подготовка учащихся к олимпиадам, конференциям, конкурсам различного уровн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рганизация работы по повторению и ликвидации пробелов в знаниях учащихся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ind w:left="720" w:right="-10" w:hanging="36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 xml:space="preserve">Формирование банка дифференцированных заданий;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autoSpaceDE w:val="false"/>
                    <w:spacing w:lineRule="auto" w:line="240" w:before="0" w:after="0"/>
                    <w:ind w:left="720" w:right="-10" w:hanging="36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 xml:space="preserve">Анализ итогов тренировочных ГИА с 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ind w:right="113" w:hanging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Май-июнь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итоговой аттестации в 9-х классах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Подготовка и проведение итоговой аттестации  в 11-х классах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Годовые контрольные работы по математике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Отчет работы ШМО на педсовете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Заседание № 5   ШМО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Итоги успеваемости в 5-8 и10-х классах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Итоги работы за год, анализ проведения итоговой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  <w:t>Разработка проекта плана работы МО на следующий год, анализ итогов проектной работы по формированию математической грамотности.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. рук МО- Басурманова ОЛ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Calibri"/>
                <w:b/>
                <w:b/>
                <w:iCs/>
                <w:sz w:val="32"/>
                <w:szCs w:val="24"/>
                <w:lang w:bidi="en-US"/>
              </w:rPr>
            </w:pPr>
            <w:r>
              <w:rPr>
                <w:rFonts w:cs="Calibri" w:ascii="Times New Roman" w:hAnsi="Times New Roman"/>
                <w:b/>
                <w:iCs/>
                <w:sz w:val="32"/>
                <w:szCs w:val="24"/>
                <w:lang w:bidi="en-US"/>
              </w:rPr>
              <w:t>ПЛАН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Calibri"/>
                <w:b/>
                <w:b/>
                <w:iCs/>
                <w:sz w:val="28"/>
                <w:szCs w:val="24"/>
                <w:lang w:bidi="en-US"/>
              </w:rPr>
            </w:pPr>
            <w:r>
              <w:rPr>
                <w:rFonts w:cs="Calibri" w:ascii="Times New Roman" w:hAnsi="Times New Roman"/>
                <w:b/>
                <w:iCs/>
                <w:sz w:val="28"/>
                <w:szCs w:val="24"/>
                <w:lang w:bidi="en-US"/>
              </w:rPr>
              <w:t xml:space="preserve">работы школьного методического объединения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Calibri"/>
                <w:b/>
                <w:b/>
                <w:iCs/>
                <w:sz w:val="28"/>
                <w:szCs w:val="24"/>
                <w:lang w:bidi="en-US"/>
              </w:rPr>
            </w:pPr>
            <w:r>
              <w:rPr>
                <w:rFonts w:cs="Calibri" w:ascii="Times New Roman" w:hAnsi="Times New Roman"/>
                <w:b/>
                <w:iCs/>
                <w:sz w:val="28"/>
                <w:szCs w:val="24"/>
                <w:lang w:bidi="en-US"/>
              </w:rPr>
              <w:t>учителей спортивно-эстетического и технологического цикл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iCs/>
                <w:sz w:val="28"/>
                <w:szCs w:val="24"/>
                <w:lang w:bidi="en-US"/>
              </w:rPr>
              <w:t>(технология, ИЗО, музыка, физическая культура, ОБЖ)</w:t>
            </w:r>
            <w:r>
              <w:rPr>
                <w:rFonts w:cs="Calibri" w:ascii="Times New Roman" w:hAnsi="Times New Roman"/>
                <w:b/>
                <w:i/>
                <w:iCs/>
                <w:sz w:val="28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bidi="en-US"/>
              </w:rPr>
              <w:t xml:space="preserve">    </w:t>
            </w:r>
            <w:r>
              <w:rPr>
                <w:rFonts w:cs="Calibri" w:ascii="Times New Roman" w:hAnsi="Times New Roman"/>
                <w:b/>
                <w:iCs/>
                <w:sz w:val="28"/>
                <w:szCs w:val="24"/>
                <w:lang w:bidi="en-US"/>
              </w:rPr>
              <w:t>на 2023-2024 учебный год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</w:rPr>
              <w:t>Тема работы методического объединения:</w:t>
            </w:r>
            <w:r>
              <w:rPr>
                <w:rFonts w:cs="Calibri" w:ascii="Times New Roman" w:hAnsi="Times New Roman"/>
                <w:sz w:val="24"/>
              </w:rPr>
              <w:t xml:space="preserve">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</w:rPr>
              <w:t>Цель:</w:t>
            </w:r>
            <w:r>
              <w:rPr>
                <w:rFonts w:cs="Calibri" w:ascii="Times New Roman" w:hAnsi="Times New Roman"/>
                <w:sz w:val="24"/>
              </w:rPr>
              <w:t xml:space="preserve"> совершенствование уровня педагогического мастерства педагогов, повышение качества профессиональной деятельности для успешной реализации обновленных ФГОС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роста профессиональной компетенции учителе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оптимальных условий для выявления, развития и реализации потенциальных способностей, одаренных и высокомотивированных обучающихся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распространение положительного педагогического опыта учителей ШМО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сследовательской и проектной деятельности учащихся (индивидуальной и коллективной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ИКТ на уроках для повышения их эффективности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гнозируемые результаты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т профессионального мастерства учителя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результатов качества знания по предметам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мотивации учебной деятельност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результатов участия в олимпиадах и конкурсах как учеников, так и педагогов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иоритетные направления работы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построения урока в соответствии с ФГОС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о-нравственное развитие личност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ние и развитие качеств личности, отвечающих требованиям информационного обществ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урочная деятельность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Направления методической работы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алитическ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 методической деятельности за 2022-2023 учебный год и планирование на 2023-2024 учеб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учение направлений деятельности педагогов (тема самообразова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 работы педагогов с целью оказания им методической помощи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sz w:val="24"/>
              </w:rPr>
              <w:t>2. Информационн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учение новинок в методической литературе в целях совершенствования педагогиче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комство с обновленным ФГОС НОО и ООО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Calibri" w:ascii="Times New Roman" w:hAnsi="Times New Roman"/>
                <w:b/>
                <w:sz w:val="24"/>
              </w:rPr>
              <w:t>3. Организация методической деятельности: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Calibri" w:ascii="Times New Roman" w:hAnsi="Times New Roman"/>
                <w:sz w:val="24"/>
              </w:rPr>
              <w:t>- выявление затруднений, методическое сопровождение и оказание практической помощи педагогам в период перехода на обновленный ФГОС, подготовки к аттестации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Calibri" w:ascii="Times New Roman" w:hAnsi="Times New Roman"/>
                <w:b/>
                <w:sz w:val="24"/>
              </w:rPr>
              <w:t>4. Консультативная деятельность: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Calibri" w:ascii="Times New Roman" w:hAnsi="Times New Roman"/>
                <w:sz w:val="24"/>
              </w:rPr>
              <w:t>- консультирование педагогов по вопросам составления рабочих программ и тематического планирования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Calibri" w:ascii="Times New Roman" w:hAnsi="Times New Roman"/>
                <w:sz w:val="24"/>
              </w:rPr>
              <w:t>- консультирование педагогов с целью ликвидации затруднений в педагогической деятельности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Calibri" w:ascii="Times New Roman" w:hAnsi="Times New Roman"/>
                <w:sz w:val="24"/>
              </w:rPr>
              <w:t>- консультирование педагогов по вопросам в сфере формирования УУД в рамках ФГОС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рганизационные формы работы: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заседания методического объединения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методическая помощь и индивидуальные консультации по вопросам преподавания предметов основной школы, организации внеурочной деятельности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взаимопосещение уроков педагогами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выступления учителей на МО, практико-ориентированных семинарах, педагогических советах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повышение квалификации педагогов на курсах;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- прохождение аттестации педагогическим работниками.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Тематика заседаний</w:t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Заседание №1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885"/>
              <w:gridCol w:w="722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Сроки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август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«Планирование и организация методической работы учителей ШМО на 2022-2023 учебный год»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суждение и утверждение плана работы ШМО на новый учебный год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54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 работы ШМО за 2021-2022 учебный год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54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ссмотрение рабочих программ учителей-предметников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54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ланирование работы по самообразованию (утверждение тем)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54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суждение графиков предметных недель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Заседание №2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034"/>
              <w:gridCol w:w="722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Сроки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Сентябрь-октябрь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«Повышение эффективности современного урока через применение современных образовательных технологий»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входного контроля по предметам спортивно-эстетического цикла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борка материала для оформления папок по самообразованию и портфолио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ланирование работы с одаренными детьми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частие в дистанционных мероприятиях и конкурсах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ттестация: изучение Профессионального стандарта педагога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и проведение школьного этапа Всероссийской олимпиады школьников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руглый стол «Активные методы обучения как эффективное средство реализации ФГОС»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ределение и разработка тем проектных работ учащихся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сещение курсов повышения квалификации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Заседание №3</w:t>
            </w:r>
          </w:p>
          <w:tbl>
            <w:tblPr>
              <w:tblW w:w="1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034"/>
              <w:gridCol w:w="708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Сроки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Ноябрь-декабрь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аседание МО по итогам 1-ой четверти и проведение школьных олимпиад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частие в дистанционных олимпиадах и конкурсах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сещение курсов повышения квалификации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еминар «Проведение итогов промежуточного контроля учебной деятельности учащихся»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чет по темам самообразования учителей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руглый стол «Подведение итогов промежуточного контроля учебной деятельности учащихся»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lineRule="auto" w:line="254" w:before="0" w:after="0"/>
                    <w:ind w:left="37" w:firstLine="168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тодическая копилка приемов и методов для организации деятельности с учащимися на уроках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Заседание №4</w:t>
            </w:r>
          </w:p>
          <w:tbl>
            <w:tblPr>
              <w:tblW w:w="1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034"/>
              <w:gridCol w:w="708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Сроки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Январь-февраль-март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неурочная деятельность как инновационная составляющая обновленных ФГОС;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 успеваемости по предметам в 1 полугодии;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аседание МО по итогам 2-ой четверти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тодический семинар «Использование продуктивных методов и приемов дистанционного обучения»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сещение курсов повышения квалификации;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бота по накоплению материала в «Портфолио» учителей;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тодический семинар «Требования к современному уроку»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частие в дистанционных олимпиадах и конкурсах;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lineRule="auto" w:line="254" w:before="0" w:after="0"/>
                    <w:ind w:left="37" w:firstLine="103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едметная неделя по предмету: «Технология», «Музыка», «Изо»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Заседание №5</w:t>
            </w:r>
          </w:p>
          <w:tbl>
            <w:tblPr>
              <w:tblW w:w="1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034"/>
              <w:gridCol w:w="708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Сроки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Апрель-ма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 xml:space="preserve">«Результаты деятельности учителей МО спортивно-эстетического и технологического цикла»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езентация опыта, методов, находок, идей. Представление материалов, наработанных по темам само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частие в дистанционных олимпиадах и конкурсах;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едметная неделя по предмету: «ОБЖ», «Физкультура»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чет по темам само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ведение итогов работы ШМО;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суждение плана работы и задач ШМО на 2024-2025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autoSpaceDE w:val="false"/>
                    <w:spacing w:lineRule="auto" w:line="254" w:before="0" w:after="0"/>
                    <w:ind w:left="37" w:firstLine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зное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/>
              <w:t>Темы самообразования учителей</w:t>
            </w:r>
          </w:p>
          <w:tbl>
            <w:tblPr>
              <w:tblW w:w="1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877"/>
              <w:gridCol w:w="694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№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ФИО учител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0"/>
                    </w:rPr>
                    <w:t>Тема самообразован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Билдушкин Альберт Нимажапо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Развитие творческих способностей учащихся посредством внедрения цифровых технологий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Гармаева Аида Баторо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Развитие творческих способностей учащихся на уроках изо в условиях обновленных ФГОС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Дамдинов Эрдэм Гармае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Формирование познавательной активности на уроках технологии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Краснопеева Ольга Викторо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Создание условий для развития и формирования творческого потенциала учащихся на уроках музыки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Лубсанова Баярма Владимиро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 xml:space="preserve">Проектная деятельность на уроках технологии.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Лубсандоржиева Дарима Баиро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Развитие двигательных качеств на уроках физкультуры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Монтоев Алексей Сергее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Влияние физических упражнений на профилактику заболеваний школьников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Пахомов Игорь Федоро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Формирование гражданско-патриотических качеств личности обучающихся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Пашинов Шагдар-Жап Цыдыно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Патриотическое воспитание на уроках ОБЖ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10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Тюстина Ангелина Николае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Воспитание культуры средствами музыкального искусства в условиях обновленного ФГОС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11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Хубраков Сергей Раднаевич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Здоровьесберегающие технологии на уроках физкультуры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12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Цыдыпова Туяна Сергеевна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0"/>
                    <w:rPr>
                      <w:rFonts w:ascii="Times New Roman" w:hAnsi="Times New Roman" w:cs="Calibri"/>
                      <w:sz w:val="24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0"/>
                    </w:rPr>
                    <w:t>Проектная деятельность на уроках технолог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/>
              <w:t>План работы с одаренными детьми</w:t>
            </w:r>
          </w:p>
          <w:tbl>
            <w:tblPr>
              <w:tblW w:w="1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6407"/>
              <w:gridCol w:w="6945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Усиление базовой подготовки по предметам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Сентябрь-май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Выявление одаренных детей по предмету у каждого учителя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Подготовка участников к школьному этапу олимпиады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Сентябрь, октябрь, ноябрь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Проведение школьного этапа олимпиады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Октябрь, ноябрь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Проведение разбора заданий для всех участников школьного этапа олимпиады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Подготовка победителей школьного этапа к участию в муниципальном этапе ВсО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Создание банка олимпиадных зданий учителями- предметниками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Вовлечение одаренных детей к участию в конкурсах, конференциях, соревнованиях различного уровня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Подготовка победителей МЭ ВсОШ к участию в региональном этапе ВсОШ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  <w:szCs w:val="24"/>
                    </w:rPr>
                    <w:t>Декабрь, январ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 работы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ШМО учителей английского языка и истории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 2023/2024 УЧЕБНЫЙ ГОД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одическая тем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« Совершенствование языкового уровня при помощи информационно-коммуникативных технологий как средство повышения мотивации в изучении иностранного языка»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Цель: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уровня педагогического мастерства учителей, реализация современных технологий обучения на уроке через вовлечение учителей в инновационные процессы обучения в свете требования ФГОС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ачи работы МО учителей английского языка на 2023-2024 уч.г: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ить качественные условия введения Федерального государственного стандарта начального общего и основного общего образования через: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беспечение эффективного внедрения в практику системно-деятельностного подхода как основополагающего в ФГОС НОО и ФГОС ООО в области иностранных языков обеспечивающих компетентностный подход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одолжение изучения ФГОС НОО и ООО, подходы к формированию универсальных учебных действий и способы отслеживания уровня их сформированности и организацию образовательного процесса во 2-8-х классах в соответствии с требованиями ФГОС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одготовку и повышение квалификации педагогов по вопросам организации, содержания и технологий организации и содержания образовательного процесса в соответствии с требованиями ФГОС общего образования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сширение спектра образовательных технологий, видов и форм деятельности обучающихся в урочное и во внеурочное время, направленных на достижение образовательных результатов, определенных в ФГОС общего образования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одолжение работы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, внедрять в практику новые педагогические технологии с целью повышения эффективности обучения иностранному языку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овершенствование технологической компетентности педагогов в плане практического применения современных технологий в организации учебного процесса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одолжить внедрение в практику работы учителей английского языка технологий, направленных на формирование компетентностей обучающихся: технологию развития критического мышления, ИКТ, игровые технологии, технологию проблемного обучения, метод проектов, метод самостоятельной работы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одготовить обучающихся к сдаче ОГЭ и ЕГЭ по английскому языку с использованием современных форм и методов обучения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развивать профессиональную компетентность и аналитическую деятельность учителей английского языка.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иоритетные направления работы МО английского языка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Раннее обучение английскому языку и преемственность на всех этапах обучения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оектные технологии в обучении английскому языку как средство повышения мотивации учащихся в изучении языка и развития творческой и исследовательской деятельности учащихся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именение компьютерных технологий и электронных продуктов при обучении английскому языка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оздание условий для профессионального роста и развития уровня профессиональной компетенции учителей в условиях модернизации школьного образования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оздание условий для эффективного овладения учащимися учебными стратегиями и умениями и развития их творческих способностей;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опровождение одаренных и талантливых учащихся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Использование новых, современных УМК и пособий российских и британских авторов в преподавании английского языка.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нные направления отражены в календарном плане работы методического объединения: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Формы метод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рытые уроки и внекласс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ворческие групп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углые столы, семинары, проблемные семинары, семинары-практикумы, педагогические мастерские, мастер-классы, презентация опы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е консультации с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стивали педагогических ид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u w:val="single"/>
              </w:rPr>
              <w:t>Ресурсное обеспечение деятельности ШМО учителей иностранного язы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ндарт начального общего образования;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ческие кадры, учащие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нет-ресур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тевые со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ические предметные журналы</w:t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Направления работы МО учителей английского языка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иагностико - 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методической деятельности 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 2022-2023 учебный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и планирование на 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23-202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посещения открытых уро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работы педагогов с целью оказания помощ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учение теоретических и практических материалов об ИОМ, как о методе технологии социально-педагогического сопровождения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глубленное изучение документации по ФГОС НОО и ООО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полнение тематической папки «Методическое объединение учителей английского языка».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. Организационно - метод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ериод реализации ФГОС НОО, ООО подготовки к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технологии индивидуального образовательного маршрута и алгоритм его внедрения в школ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деятельности учителей в соответствии с методическими рекомендациями Управления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ическое сопровождение учителей, рассмотрение методических рекомендаций, положений, разработка планов, отчетов по общеобразовательным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нновационная деятельность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ьзование ИКТ, проектные технологии, деятельностный подход, игровые технологии, исследовательские технологии, методов фиксации и оценивания учебных достижений и др.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. Консультативная деятельность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ирование педагогов по вопросам тематического планирова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ирование педагогов по вопросам в сфере формирования универсальных учебных действий в рамках ФГОС НОО, ОО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54" w:before="0" w:after="1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азание методической помощи молодым специалистам.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I. Диагностико - аналитическая деятельность</w:t>
            </w:r>
          </w:p>
          <w:tbl>
            <w:tblPr>
              <w:tblW w:w="13942" w:type="dxa"/>
              <w:jc w:val="left"/>
              <w:tblInd w:w="10" w:type="dxa"/>
              <w:tblLayout w:type="fixed"/>
              <w:tblCellMar>
                <w:top w:w="28" w:type="dxa"/>
                <w:left w:w="10" w:type="dxa"/>
                <w:bottom w:w="0" w:type="dxa"/>
                <w:right w:w="0" w:type="dxa"/>
              </w:tblCellMar>
            </w:tblPr>
            <w:tblGrid>
              <w:gridCol w:w="704"/>
              <w:gridCol w:w="6905"/>
              <w:gridCol w:w="6333"/>
            </w:tblGrid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Направления методической работы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ониторинг профессиональных затруднений и информационных потребностей учителей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точнение базы данных учителей.</w:t>
                  </w:r>
                </w:p>
              </w:tc>
              <w:tc>
                <w:tcPr>
                  <w:tcW w:w="6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 недел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ентябр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тверждение рабочих программ по предмету.</w:t>
                  </w:r>
                </w:p>
              </w:tc>
              <w:tc>
                <w:tcPr>
                  <w:tcW w:w="6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спользование ИКТ в процессе обучения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своение инновационных технологий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.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истема работы с одаренными детьми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.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7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учение, обобщение и распространение передового опыта учителей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. год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I заседа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2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2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нализ результатов деятельности МО, определение направлений ее совершенствования.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2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прель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Информационная деятельность</w:t>
            </w:r>
          </w:p>
          <w:tbl>
            <w:tblPr>
              <w:tblW w:w="13942" w:type="dxa"/>
              <w:jc w:val="left"/>
              <w:tblInd w:w="10" w:type="dxa"/>
              <w:tblLayout w:type="fixed"/>
              <w:tblCellMar>
                <w:top w:w="28" w:type="dxa"/>
                <w:left w:w="10" w:type="dxa"/>
                <w:bottom w:w="0" w:type="dxa"/>
                <w:right w:w="115" w:type="dxa"/>
              </w:tblCellMar>
            </w:tblPr>
            <w:tblGrid>
              <w:gridCol w:w="822"/>
              <w:gridCol w:w="6883"/>
              <w:gridCol w:w="2410"/>
              <w:gridCol w:w="3827"/>
            </w:tblGrid>
            <w:tr>
              <w:trPr>
                <w:trHeight w:val="28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Направления методической работ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банка педагогической информации (нормативно-правовой, методической)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знакомление с новинками педагогической и методической литературой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ител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знакомление с материалами периодических изданий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ител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нформирование учителей о новых направлениях в развитии общего образовани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Организационная деятельность</w:t>
            </w:r>
          </w:p>
          <w:tbl>
            <w:tblPr>
              <w:tblW w:w="13839" w:type="dxa"/>
              <w:jc w:val="left"/>
              <w:tblInd w:w="116" w:type="dxa"/>
              <w:tblLayout w:type="fixed"/>
              <w:tblCellMar>
                <w:top w:w="28" w:type="dxa"/>
                <w:left w:w="115" w:type="dxa"/>
                <w:bottom w:w="28" w:type="dxa"/>
                <w:right w:w="115" w:type="dxa"/>
              </w:tblCellMar>
            </w:tblPr>
            <w:tblGrid>
              <w:gridCol w:w="749"/>
              <w:gridCol w:w="6853"/>
              <w:gridCol w:w="6237"/>
            </w:tblGrid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№ 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роведение собраний ШМО один раз в четверть, в начале и конце учебного года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вгуст, октябрь, январь, апрель, май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астие в научно-методических семинарах, тематических консультациях, посещение открытых уроков, мастер- классов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дготовка учащихся 5 – 11 классов к школьной олимпиаде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ентябрь-октябрь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дготовка учащихся 7 – 11 классов к городской олимпиаде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астие учащихся школы в конкурсах 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«TheBritishBulldog» , «Снейл»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Декабрь, февраль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роведение недели иностранного.языка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Диагностика выпускника начальной школ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ктябрь-апрель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астие 7-х классов в ВПР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A"/>
                    <w:left w:val="single" w:sz="2" w:space="0" w:color="00000A"/>
                    <w:bottom w:val="single" w:sz="2" w:space="0" w:color="00000A"/>
                    <w:right w:val="single" w:sz="2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IV. Методическая деятель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  <w:tbl>
            <w:tblPr>
              <w:tblW w:w="13839" w:type="dxa"/>
              <w:jc w:val="left"/>
              <w:tblInd w:w="116" w:type="dxa"/>
              <w:tblLayout w:type="fixed"/>
              <w:tblCellMar>
                <w:top w:w="28" w:type="dxa"/>
                <w:left w:w="115" w:type="dxa"/>
                <w:bottom w:w="28" w:type="dxa"/>
                <w:right w:w="115" w:type="dxa"/>
              </w:tblCellMar>
            </w:tblPr>
            <w:tblGrid>
              <w:gridCol w:w="984"/>
              <w:gridCol w:w="2798"/>
              <w:gridCol w:w="1905"/>
              <w:gridCol w:w="5034"/>
              <w:gridCol w:w="3118"/>
            </w:tblGrid>
            <w:tr>
              <w:trPr/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Заседания МО</w:t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Методическа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работа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Внутришкольные вопросы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23г.</w:t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Заседание № 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Тема: «Планирование и организация методической работы учителей английского языка на 2023– 2024 учебный год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Цель:  Обсудить план работы МО  на 2023 – 2024 учебный год, основные направления работы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вестк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.Анализ работы МО за 2023-2024 учебный год и утверждение плана работы на 2024-2022 учебный год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банк данных об аттестующихся учителях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роведение входных контрольных работ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создания единых правил орфографического режима в начальной и основной школе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утверждение рабочих програ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качество составления календарно-тематических планов по предмету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корректировка планов по самообразованию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заполнение журнал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роведение стартовой диагностики в 3-11 классах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уточнение списка учителей, аттестующихся в учебном году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составление и утверждение графиков открытых урок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составление планов воспитательной работы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утверждение графика контрольных работ на 2018-2019 учебный год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0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м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  <w:u w:val="single"/>
                    </w:rPr>
                    <w:t>директора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 УВР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О, учител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23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</w:rPr>
                    <w:t>Заседание № 2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Тема: «Пути повышения профессиональной компетентности учителей английского языка, непрерывность профессионального роста педагогов. Адаптация пятиклассников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Цель: использование  наиболее эффективных технологий преподавания английского языка, разнообразные вариативные подходы для успешного обучения и воспитания дете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вестк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. Современные педагогические технологии в условиях ФГОС. Здоровьесберегающие технологи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. Выступление учителей 5-ых классов по освоению ФГОС ОО.  Результаты адаптации  и входной  диагностики пятиклассников. Обсуждение проблем, путей их решени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результаты стартовой диагностик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отчет учителей по темам само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роведение контрольных работ за первую четверть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подведение итогов I четверти, выявление расхождений в программе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посещение уроков в  5 класс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(цель: выявление особенностей 5-х классов к обучению в среднем звене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рассмотрение  Положения  об  аттестации  пед.кадр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осещение уроков в  пятых классах с целью выявления готовности  к обучению в средней школе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анализ владения учителями начальных классов  современными технологиям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одведение итогов 1 четверт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сдача отчетов по результатам первой четверт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 определение участников в школьной методической неделе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роведение открытых уроков аттестующимися учителя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м.директора по УВР, руководитель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О,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ителя</w:t>
                  </w:r>
                </w:p>
              </w:tc>
            </w:tr>
            <w:tr>
              <w:trPr>
                <w:trHeight w:val="4980" w:hRule="atLeast"/>
              </w:trPr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24г.</w:t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анализ работы  учителей предметников в направлении освоения системы достижения планируемых результат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взаимопосещение уроков учителей (обмен опытом);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сдача отчётов по результатам второй четверт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выполнение государственных программ, норма выполнения контрольных работ, объективность четвертных оценок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м.директора по УВР, руководитель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О,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представление системы своей работы аттестующимися учителям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сдача отчётов по результатам третьей четверт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-выполнение государственных программ, норма выполнения контрольных работ, объективность четвертных оценок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м.директора по УВР, руководитель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О,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г</w:t>
                  </w:r>
                </w:p>
              </w:tc>
              <w:tc>
                <w:tcPr>
                  <w:tcW w:w="279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Заседание №5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Тема: Подведение итогов работы ШМО иностранных языков и истории»</w:t>
                  </w:r>
                </w:p>
              </w:tc>
              <w:tc>
                <w:tcPr>
                  <w:tcW w:w="190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рассмотрение и корректировкаПоложения о рабочей программе 2023-2024</w:t>
                  </w:r>
                </w:p>
              </w:tc>
              <w:tc>
                <w:tcPr>
                  <w:tcW w:w="5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54"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административные итоговые комплексные работы по предметам за год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2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5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Зам.директора по УВР,руководитель ШМО,учителя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методического объединения учителей начальн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ая тема ШМО: ««Работа с одарёнными и способными детьми в начальной школе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ь работы методического объединения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выявления, поддержки, обучения, воспитания и развития индивидуальных задатков одарённых детей в начальной школе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мулирование познавательных способностей учащихся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нтеллектуально – творческого потенциала учащихся младшего школьного возраста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рерывное совершенствование профессионального уровня  и педагогического мастерства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новыми ФОП НОО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опы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условий для выявления, поддержки, обучения, воспитания и развития индивидуальных задатков одарённых детей в начальной школе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ать профессиональное мастерство педагогов через самообразование, участие в методических семинарах, педсоветах, конференциях и т.д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ть технологии и методики работы с детьми, уделяя особое внимание одаренным де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ы методической работы МО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заседаний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нутришкольных мониторингов преподавания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роведения предметной недели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олимпиадах, конференциях и конкурсах раз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АН-СЕТКА РАБОТЫ МО начальных кла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  2023 – 2024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055"/>
              <w:gridCol w:w="4396"/>
            </w:tblGrid>
            <w:tr>
              <w:trPr>
                <w:trHeight w:val="999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Месяц 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Мероприятия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Ответственный </w:t>
                  </w:r>
                </w:p>
              </w:tc>
            </w:tr>
            <w:tr>
              <w:trPr>
                <w:trHeight w:val="999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Август 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Заседание № 1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накомство с новой ФОП НОО. Определение хода внедрения и реализации ФОП НОО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суждение нормативных, программно – методических документов ФОП НОО. Ознакомление с базисным планом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ссмотрение и редактирование рабочих программ по предметам в соответствии с требованиями ФОП НОО (1,2,3,4 кл.); работа в конструкторе рабочих программ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Ответ. рук МО- Ступакова Е.Р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Зам.директора по УВР – Цыдыпова Г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Сентябр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Заседание № 2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рректировка и утверждение методической темы и плана работы школьного методического объединения учителей начальных классов на 2023-2024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тверждение тем по самообразованию педагогов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 дифференцированный подход к домашнему заданию; нормирование количества контрольных работ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true"/>
                    <w:spacing w:lineRule="auto" w:line="240" w:before="0" w:after="0"/>
                    <w:ind w:left="603" w:hanging="2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знакомление с критериями стимулирующей части оплаты труда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Октябр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ind w:left="745" w:hanging="38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и проведение школьной научно-практической конференции «Первые шаги»;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ind w:left="745" w:hanging="38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одготовка и проведение региональной олимпиады «Байкаловедение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одготовка учеников 4 класса к ВОШ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рка тетрадей по математике и русскому языку в 4-х классах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Заседа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М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Ноябр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даптация учащихся 1-х классах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зработка и утверждение олимпиадных заданий для районной олимпиады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pacing w:val="-6"/>
                      <w:sz w:val="24"/>
                      <w:szCs w:val="24"/>
                      <w:lang w:eastAsia="ar-SA"/>
                    </w:rPr>
                    <w:t>Подготовка и проведени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-18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районной олимпиад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«В мире словарных слов»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конкурса стихов ко дню Матери.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участника районного конкурса педагогов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14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екабр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Взаимопосещение уроков учителей (обмен опытом)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Взаимопроверка тетрадей по русскому языку и математике у учащихся 2-4 классов с целью проверки выполнения орфографического режима, правильности выставления оценки, объема работы, дозировки классной и домашней работы, организации дифференцированной работы на уроках.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АКР по русскому языку и математике, метапредметная диагностика в 1-4 классах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Система работы учителей по темам само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Работа с одаренными и слабоуспевающими детьми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роведение новогодних праздников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одведение итогов I полугодия. Сдача отчетов по результатам 2 четверти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Заседание №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М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Январ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ind w:left="745" w:hanging="38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тоги успеваемости за 1 полугодие. Анализ итоговых контрольных работ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ind w:left="745" w:hanging="38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 работы МО за первое полугодие. Реализация ФОП НОО, трудности и пути их преодоления;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ебования к современному уроку в условиях реализации ФГОС нового поколения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и проведение научно-практической конференции по технологии «Секреты мастеров»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ы взаимопроверки состояния ведения тетрадей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ступление по темам само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ланирование работы на 2 полугод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320" w:right="-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Заседание №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М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Феврал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uppressAutoHyphens w:val="true"/>
                    <w:spacing w:lineRule="auto" w:line="240" w:before="0" w:after="0"/>
                    <w:ind w:left="597" w:hanging="142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рка кабинетов, методическое обеспечение;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uppressAutoHyphens w:val="true"/>
                    <w:spacing w:lineRule="auto" w:line="240" w:before="0" w:after="0"/>
                    <w:ind w:left="597" w:hanging="142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сещение уроков молодых специалистов;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uppressAutoHyphens w:val="true"/>
                    <w:spacing w:lineRule="auto" w:line="240" w:before="0" w:after="0"/>
                    <w:ind w:left="603" w:right="-10" w:hanging="14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и проведение районной научно-практической конференции по краеведению «Бурятия. Известная и неизвестная»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uppressAutoHyphens w:val="true"/>
                    <w:spacing w:lineRule="auto" w:line="240" w:before="0" w:after="0"/>
                    <w:ind w:left="597" w:right="-10" w:hanging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Формирование банка дифференцированных заданий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арт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uppressAutoHyphens w:val="true"/>
                    <w:spacing w:lineRule="auto" w:line="240" w:before="0" w:after="0"/>
                    <w:ind w:left="597" w:hanging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и проведение предметной недели по русскому языку;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uppressAutoHyphens w:val="true"/>
                    <w:spacing w:lineRule="auto" w:line="240" w:before="0" w:after="0"/>
                    <w:ind w:left="597" w:hanging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и проведение школьной олимпиады «Орешки для ума»;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uppressAutoHyphens w:val="true"/>
                    <w:spacing w:lineRule="auto" w:line="240" w:before="0" w:after="0"/>
                    <w:ind w:left="597" w:hanging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олимпиада «Кенгуру»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uppressAutoHyphens w:val="true"/>
                    <w:spacing w:lineRule="auto" w:line="240" w:before="0" w:after="0"/>
                    <w:ind w:left="597" w:hanging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конкурса песен, посвященных «Международному женскому дню»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uppressAutoHyphens w:val="true"/>
                    <w:spacing w:lineRule="auto" w:line="240" w:before="0" w:after="0"/>
                    <w:ind w:left="597" w:hanging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Заседание № 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Апрел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03" w:hanging="36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ассно-обобщающий контроль в 4-х классах;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03" w:hanging="36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и проведение проектной работы, посвященной Дню Космонавтики;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03" w:hanging="36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ВПР в 4 классах по русскому языку, математике и окружающему миру;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03" w:hanging="36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едметные районные олимпиады.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03" w:right="-10" w:hanging="36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Формирование банка дифференцированных заданий;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lineRule="auto" w:line="240" w:before="0" w:after="0"/>
                    <w:ind w:left="644" w:right="-1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и проведение районного конкурса «Первый учитель- первый успех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-1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ай-июнь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.  Проведение административных итоговых комплексных контрольных работ по предметам   за год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. Мониторинг техники чт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. Проведение выпускной линейки для 4 классов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. Анализ реализации ФОП НОО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. Отчет о прохождении программы по предметам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твет. рук МО- Ступакова Е.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5.4. Обобщение и распространение опыта работы педагогов школы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обобщение и распространение результатов творческой деятельности педагогов.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2"/>
              <w:gridCol w:w="3505"/>
              <w:gridCol w:w="2775"/>
              <w:gridCol w:w="3041"/>
              <w:gridCol w:w="3831"/>
            </w:tblGrid>
            <w:tr>
              <w:trPr>
                <w:trHeight w:val="587" w:hRule="atLeast"/>
              </w:trPr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ы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успешных образовательных практик дистанционного обучения, массового применения обучающих онлайн-платформ, в том числе ресурсов РЭШ, МЭШ, на уровне региона, муниципального образования, города, школы</w:t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октябрь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, руководители ШМО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ыт педагогов из других школ города, области, регион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исание передового опыта</w:t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апрель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териалы опыт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формление электронной методической копилки</w:t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зентации, доклады, конспекты уроков, технологические карты уроков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дставление опыта на ШМО, педсоветах</w:t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рекомендаций для внедрения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ссмотрение кандидатур для участия в конкурсах педагогического мастерства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исание опыта работы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0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открытых мероприятий</w:t>
                  </w:r>
                </w:p>
                <w:p>
                  <w:pPr>
                    <w:pStyle w:val="Normal"/>
                    <w:spacing w:lineRule="atLeast" w:line="0" w:before="0" w:after="0"/>
                    <w:ind w:left="2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0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ШМО, администрация</w:t>
                  </w:r>
                </w:p>
              </w:tc>
              <w:tc>
                <w:tcPr>
                  <w:tcW w:w="3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в конкурсах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.6. Функциональная грамотность в ООП</w:t>
            </w:r>
          </w:p>
          <w:tbl>
            <w:tblPr>
              <w:tblW w:w="138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6294"/>
              <w:gridCol w:w="1701"/>
              <w:gridCol w:w="5244"/>
            </w:tblGrid>
            <w:tr>
              <w:trPr>
                <w:trHeight w:val="55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4" w:before="1" w:after="0"/>
                    <w:ind w:left="110" w:right="88" w:firstLine="52"/>
                    <w:rPr/>
                  </w:pPr>
                  <w:r>
                    <w:rPr>
                      <w:b/>
                      <w:w w:val="105"/>
                      <w:sz w:val="24"/>
                    </w:rPr>
                    <w:t xml:space="preserve">№ </w:t>
                  </w:r>
                  <w:r>
                    <w:rPr>
                      <w:b/>
                      <w:sz w:val="24"/>
                    </w:rPr>
                    <w:t>п/п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662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54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w w:val="105"/>
                      <w:sz w:val="24"/>
                    </w:rPr>
                    <w:t>Срок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w w:val="95"/>
                      <w:sz w:val="24"/>
                    </w:rPr>
                    <w:t>Ответственный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работка</w:t>
                  </w:r>
                </w:p>
                <w:p>
                  <w:pPr>
                    <w:pStyle w:val="TableParagraph"/>
                    <w:spacing w:lineRule="exact" w:line="256"/>
                    <w:ind w:left="110" w:hanging="0"/>
                    <w:rPr/>
                  </w:pPr>
                  <w:r>
                    <w:rPr>
                      <w:sz w:val="24"/>
                    </w:rPr>
                    <w:t>и утверждение плана мероприятий, направленных</w:t>
                  </w:r>
                </w:p>
                <w:p>
                  <w:pPr>
                    <w:pStyle w:val="TableParagraph"/>
                    <w:ind w:left="0" w:right="393" w:hanging="0"/>
                    <w:rPr/>
                  </w:pPr>
                  <w:r>
                    <w:rPr>
                      <w:sz w:val="24"/>
                    </w:rPr>
                    <w:t>на формирование и оценку функциональной грамотности учеников</w:t>
                  </w:r>
                </w:p>
                <w:p>
                  <w:pPr>
                    <w:pStyle w:val="TableParagraph"/>
                    <w:spacing w:lineRule="exact" w:line="255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школы на новый учебны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нтябрь 202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ыдыпова Г.Р., заместитель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ректора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УВР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ведения открытых уроков, семинаров, внеурочных мероприятий по формированию функциональной обучаю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5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руководители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Проведение родительских собраний об организации формирования функциональной грамотности обучающихся в рамках учебного процес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Style w:val="211pt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Классные</w:t>
                  </w:r>
                </w:p>
                <w:p>
                  <w:pPr>
                    <w:pStyle w:val="TableParagraph"/>
                    <w:ind w:left="109" w:right="560" w:hanging="0"/>
                    <w:rPr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руководители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right="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ниторинг уровня сформированности компонентов функциональной грамотности школь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5" w:right="423" w:hanging="0"/>
                    <w:rPr/>
                  </w:pPr>
                  <w:r>
                    <w:rPr>
                      <w:sz w:val="24"/>
                    </w:rPr>
                    <w:t>сентябрь - май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ыдыпова Г.Р., Билдушкина С,Н., </w:t>
                  </w:r>
                </w:p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гаева С.Д., зам.директора по УВР</w:t>
                  </w:r>
                </w:p>
                <w:p>
                  <w:pPr>
                    <w:pStyle w:val="TableParagraph"/>
                    <w:ind w:left="109" w:right="3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и ШМО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/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Формирование баз данных обучающихся 8-9 классов, а также учителей, участвующих в формировании функциональной грамотности обучающихся 8-9 клас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/>
                  </w:pPr>
                  <w:r>
                    <w:rPr>
                      <w:rStyle w:val="211pt"/>
                      <w:rFonts w:eastAsia="Calibri"/>
                      <w:sz w:val="24"/>
                      <w:szCs w:val="24"/>
                    </w:rPr>
                    <w:t>До 28 сентября 2023 г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еститель директора по УВР Цыдыпова Г.Р.</w:t>
                  </w:r>
                </w:p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кл.руководители 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утверждение плана работ МО учителей на основании общешкольного плана мероприятий по подготовке учителей и учащихся к исследова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I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8 сентября 2023 г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ШМО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right="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ключение в учебный план курсов внеурочной деятельности, направленных</w:t>
                  </w:r>
                </w:p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sz w:val="24"/>
                    </w:rPr>
                    <w:t>на формирование функциональной грамотности уче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густ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. директора по УВР, НМР</w:t>
                  </w:r>
                </w:p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ыдыпова Г.Р., </w:t>
                  </w:r>
                </w:p>
                <w:p>
                  <w:pPr>
                    <w:pStyle w:val="TableParagraph"/>
                    <w:spacing w:lineRule="auto" w:line="240"/>
                    <w:ind w:left="109" w:right="5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гжиева Ю.Ф.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10" w:hanging="0"/>
                    <w:rPr/>
                  </w:pPr>
                  <w:r>
                    <w:rPr>
                      <w:sz w:val="24"/>
                    </w:rPr>
                    <w:t>Реализация спецкурсов, элективных курсов,</w:t>
                  </w:r>
                </w:p>
                <w:p>
                  <w:pPr>
                    <w:pStyle w:val="TableParagraph"/>
                    <w:spacing w:lineRule="exact" w:line="256"/>
                    <w:ind w:left="110" w:hanging="0"/>
                    <w:rPr/>
                  </w:pPr>
                  <w:r>
                    <w:rPr>
                      <w:sz w:val="24"/>
                    </w:rPr>
                    <w:t>курсов внеурочной деятельности, направленных</w:t>
                  </w:r>
                </w:p>
                <w:p>
                  <w:pPr>
                    <w:pStyle w:val="TableParagraph"/>
                    <w:spacing w:lineRule="exact" w:line="256"/>
                    <w:ind w:left="110" w:hanging="0"/>
                    <w:rPr/>
                  </w:pPr>
                  <w:r>
                    <w:rPr>
                      <w:sz w:val="24"/>
                    </w:rPr>
                    <w:t>на формирование функциональной грамотности</w:t>
                  </w:r>
                </w:p>
                <w:p>
                  <w:pPr>
                    <w:pStyle w:val="TableParagraph"/>
                    <w:spacing w:lineRule="exact" w:line="254"/>
                    <w:ind w:left="110" w:hanging="0"/>
                    <w:rPr/>
                  </w:pPr>
                  <w:r>
                    <w:rPr>
                      <w:sz w:val="24"/>
                    </w:rPr>
                    <w:t>школьников. Включение в ВШК контроля за проведением этих зан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  <w:p>
                  <w:pPr>
                    <w:pStyle w:val="TableParagraph"/>
                    <w:spacing w:lineRule="exact" w:line="256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ого года</w:t>
                  </w:r>
                </w:p>
                <w:p>
                  <w:pPr>
                    <w:pStyle w:val="TableParagraph"/>
                    <w:spacing w:lineRule="exact" w:line="256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плану ВШК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естители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ректора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УВР, НМР,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и</w:t>
                  </w:r>
                </w:p>
                <w:p>
                  <w:pPr>
                    <w:pStyle w:val="TableParagraph"/>
                    <w:spacing w:lineRule="exact" w:line="256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ШМО, педагоги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10" w:hanging="0"/>
                    <w:rPr/>
                  </w:pPr>
                  <w:r>
                    <w:rPr>
                      <w:sz w:val="24"/>
                    </w:rPr>
                    <w:t>Отработка новых форм, приемов, технологий</w:t>
                  </w:r>
                </w:p>
                <w:p>
                  <w:pPr>
                    <w:pStyle w:val="TableParagraph"/>
                    <w:spacing w:lineRule="exact" w:line="256"/>
                    <w:ind w:left="110" w:hanging="0"/>
                    <w:rPr/>
                  </w:pPr>
                  <w:r>
                    <w:rPr>
                      <w:sz w:val="24"/>
                    </w:rPr>
                    <w:t>преподавания для развития функциональной грамотности ученик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  <w:p>
                  <w:pPr>
                    <w:pStyle w:val="TableParagraph"/>
                    <w:spacing w:lineRule="exact" w:line="256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ого года</w:t>
                  </w:r>
                </w:p>
              </w:tc>
              <w:tc>
                <w:tcPr>
                  <w:tcW w:w="5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4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дагог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right="1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ализация мероприятий плана воспитательной работы рабочей программы воспит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5" w:right="2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учебного год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9" w:right="5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еститель директора</w:t>
                  </w:r>
                </w:p>
                <w:p>
                  <w:pPr>
                    <w:pStyle w:val="TableParagraph"/>
                    <w:ind w:left="109" w:right="1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 ВР Гылыкдашиева М.М., </w:t>
                  </w:r>
                </w:p>
                <w:p>
                  <w:pPr>
                    <w:pStyle w:val="TableParagraph"/>
                    <w:ind w:left="109" w:right="1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педагоги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10" w:right="528" w:hanging="0"/>
                    <w:rPr/>
                  </w:pPr>
                  <w:r>
                    <w:rPr>
                      <w:sz w:val="24"/>
                    </w:rPr>
                    <w:t>Организация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частия педагогов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школы</w:t>
                  </w:r>
                </w:p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sz w:val="24"/>
                    </w:rPr>
                    <w:t xml:space="preserve">в курсах </w:t>
                  </w:r>
                  <w:r>
                    <w:rPr>
                      <w:spacing w:val="-3"/>
                      <w:sz w:val="24"/>
                    </w:rPr>
                    <w:t xml:space="preserve">повышения </w:t>
                  </w:r>
                  <w:r>
                    <w:rPr>
                      <w:sz w:val="24"/>
                    </w:rPr>
                    <w:t>квалификации, посвященных формированию функциональной</w:t>
                  </w:r>
                </w:p>
                <w:p>
                  <w:pPr>
                    <w:pStyle w:val="TableParagraph"/>
                    <w:spacing w:lineRule="exact" w:line="267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мот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учебного года по отдельному плану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9" w:right="5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еститель директора</w:t>
                  </w:r>
                </w:p>
                <w:p>
                  <w:pPr>
                    <w:pStyle w:val="TableParagraph"/>
                    <w:spacing w:lineRule="exact" w:line="271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НМР</w:t>
                  </w:r>
                </w:p>
                <w:p>
                  <w:pPr>
                    <w:pStyle w:val="TableParagraph"/>
                    <w:spacing w:lineRule="exact" w:line="271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гжиева Ю.Ф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Административная и управленческая деятельност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1. Подготовка к независимой оценке качества образования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лан мероприятий по подготовке к государственной (итоговой) аттестаци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9"/>
              <w:gridCol w:w="7241"/>
              <w:gridCol w:w="2629"/>
              <w:gridCol w:w="3556"/>
            </w:tblGrid>
            <w:tr>
              <w:trPr/>
              <w:tc>
                <w:tcPr>
                  <w:tcW w:w="5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41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629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556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025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рмативное и ресурсное обеспече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о-правовой базы проведения государственной (итоговой) аттестации в 2023/24 учебном году на совещаниях при директоре, на методических совещаниях, на классных часах, родительских собраниях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Цыдыпова Г.Р., Дагаева С.Д. классные руководител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Цыдыпова Г.Р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инструкций и методических материалов на заседаниях МО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демоверсий, спецификации, кодификаторов, методических и инструктивных писем по предметам;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технологии проведения ОГЭ и ЕГЭ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апрел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4025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дры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инструктивно-методических совещаний: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результатов ЕГЭ и ОГЭ в 2023/23 учебном году на заседаниях МО учителей-предметник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проектов КИМов на 2023/24 год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о-правовой базы проведения государственной (итоговой) аттестации в 2023/24 году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апрел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и МО, учителя -предметник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учителей школы, работающих в 9-х, 11-х классах, в работе семинаров разного уровня по вопросу подготовки к ГИА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ссмотрение педагогическим советом вопросов, отражающих проведение государственной (итоговой) аттестации: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верждение выбора обучающимися экзаменов государственной (итоговой)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 допуске обучающихся к государственной (итоговой)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результатов государственной (итоговой) аттестации и определение задач на 2023-2024год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–июн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14025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. Управление. Контро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бор предварительной информации о выборе предметов для прохождения государственной (итоговой) аттестации через анкетирование выпускников 9-х, 11-х классов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выпускников 9-х классов к государственной (итоговой) аттестации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собраний учащихся;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нормативно-правовой базы, регулирующей проведение государственной (итоговой)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актические занятия с учащимися по обучению технологии оформления бланков;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диагностических работ с целью овладения учащимися методикой выполнения заданий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декабрь, февраль, апрел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Дагаева С.Д., классные руководители, учителя-предметник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и обновление списков по документам, удостоверяющим личность, для формирования электронной базы данных выпускников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31 декабря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 Дагаева С.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административных контрольных работ в форме ЕГЭ и ОГЭ по обязательным предметам и предметам по выбору обучающихся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плану ВШК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 Дагаева С.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за своевременным прохождением рабочих программ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 Дагаева С.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за деятельностью учителей, классных руководителей по подготовке к ГИА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 Дагаева С.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ача заявлений обучающихся 9-х, 11-х классов на экзамены по выбору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1 февраля и до 1 марта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списка обучающихся 9-х, 11-х классов, подлежащих по состоянию здоровья итоговой аттестации в особых условиях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директора по УВР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агаева С.Д., Цыдыпова Г.Р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сопровождения и явки выпускников на экзамены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й, июн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знакомление выпускников и их родителей с результатами экзаменов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директора по УВР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приказа о результатах ГИА в 9-х, 11-х классах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ирапов Б.К.</w:t>
                  </w:r>
                </w:p>
              </w:tc>
            </w:tr>
            <w:tr>
              <w:trPr/>
              <w:tc>
                <w:tcPr>
                  <w:tcW w:w="14025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рмационное обеспече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3/24учебном году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март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родительских собраний: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рмативно-правовая база, регулирующая проведение государственной (итоговой) аттестации в 2023/24учебном году;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учащихся к итоговой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блемы профориентации и правильного выбора предметов для экзаменов в период итоговой аттестации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апрел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формирование обучающихся и родителей о портале информационной поддержки ЕГЭ, размещение необходимой информации на сайте школы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4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ормирование отчетов по результатам ГИА в 2023/24учебном году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5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дыпова Г.Р., Дагаева С.Д.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2. Внутришкольный контрол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6"/>
              <w:gridCol w:w="7144"/>
              <w:gridCol w:w="2580"/>
              <w:gridCol w:w="3585"/>
            </w:tblGrid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6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кты, содержание контрол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6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6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рмативно-правовое направлени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локальных актов, регулирующих образовательные отноше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–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структуры и содержания ООП начального образования на соответствие ФГОС НОО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ь методического объединения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структуры и содержания ООП основного образования на соответствие ФГОС ООО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Дагаева С.Д.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структуры и содержания ООП среднего образования на соответствие ФГОС СОО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Цыдыпова Г.Р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8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вещание с директором по вопросу о состоянии ООП и локальных актов, регулирующих образовательные отноше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8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8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директора по УВР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нансово-экономическое направл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трудовых договоров, трудовых книжек, личных дел работников школы на соответствие законодательству и локальным актам школы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ок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кретарь по кадрам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ыремпилова Э.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системы оплаты труда, в том числе критериев оценки эффективности деятельности работников, штатного расписа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закупочной деятельности: количество и стадийность закупок за полугодие, соблюдение сроков закупки и размещения документаци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, ию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по АХ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ое направл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состояния школы перед началом учебного года – внутренняя приемк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ниторинг учебных достижений обучающихся – проведение диагностических мероприяти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март–апре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удовлетворенности потребителей (по реализации ООП) – проведение опроса и его анализ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, 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реализации сетевой формы образовательной программы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, 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реализации дополнительного образования – мониторинг потребностей потребителя, оценка качеств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 – мониторинг.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 – оценка качеств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воспитательной работы и проведения профилактических мероприятий в школ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эффективности деятельности органов управле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ждое заседание управляющего совет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ирапов Б.К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роприятия по производственному контролю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плану производственного контроля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ирапов Б.К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формление и утверждение аналитической справки по итогам внутришкольного контроля за год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ирапов Б.К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дровое направл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повышения квалификации работников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анализа уроков по ФГОС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, руководители методических комиссий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оформления учебно-педагогической документаци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, апрель.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ждый месяц – проверка журналов успеваемост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рмационное направл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ниторинг содержания сайт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февраль, 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истемный администратор 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вещание – обсуждение итогов ВШК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, 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ирапов Б.К.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за рассмотрением обращений граждан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екретарь </w:t>
                  </w:r>
                </w:p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знакомление с итоговой аналитической справкой директора всех работников школы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крета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ьно-техническое направл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за техническим и санитарным состоянием помещений и оснащения организаци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 по графикам провер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формирования библиотечного фонда, в том числе обеспечения учащихся учебникам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 по графику провер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блиотекарь Полпудникова Е.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функционирования электронных образовательных ресурсов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Дагаева С.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доступа обучающихся к сети интернет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истемный администрат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состояния материально-технического оснащения образовательного процесса: наличие или отсутствие учебного оборудования, пособий, дидактического материал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едагоги, заместитель директора по АХЧ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3. Внутренняя система качества образов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bdr w:val="single" w:sz="6" w:space="0" w:color="E2DFD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bdr w:val="single" w:sz="6" w:space="0" w:color="E2DFDD"/>
                <w:shd w:fill="FFFFFF" w:val="clear"/>
              </w:rPr>
              <w:b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5"/>
              <w:gridCol w:w="7255"/>
              <w:gridCol w:w="2580"/>
              <w:gridCol w:w="3585"/>
            </w:tblGrid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внедрения и реализации рабочих программ воспитания и календарных планов воспитательной работы каждого уровня общего образова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дека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ВР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ниторинг качества воспитательной работы в 1–11-х классах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, 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состояния материальной базы для реализации воспитательной деятельност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, 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мплексная диагностика учащихся 1-х классов: анкетирование родителей, учителей, выполнение работ первоклассниками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Билдушкина С.Н., классные руководители 1-х классов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артовая диагностика обучающихся 5-х, 10-х класс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Цыдыпова Г.Р.,Дагаева С.Д.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ниторинг библиотечного фонда: определение степени обеспеченности учащихся методическими пособиями, разработка перспективного плана на 3 года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иблиотекарь Полпудникова Е.А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анкетирования учащихся 1–11-х классов по измерению уровня социализации и толерантности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НИКО, оценка результат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Дагаева С.Д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 показателя количества пропусков занятий по болезни, эффективности оздоровления часто болеющих учащихся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, дека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, медсестра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довлетворенность родителей качеством образовательных результатов – анкетирование, анализ анкет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блюдение за организацией развития метапредметных умений на занятиях урочной и внеурочной деятельности у учащихся 1–11-х классов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сещение уроков урочных и внеурочных занятий, проведение анализа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показателей для проведения самообследования, заполнение табличной части отчета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чая группа по подготовке отчета по самообследованию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еделение уровня владения учителями современными образовательными технологиями и использования их в учебно-воспитательном процессе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технологических карт, планов урочных и внеурочных занятий, их посещение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бежный контроль уровня освоения ООП в части предметных результатов учащихся 1–11-х класс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еделение уровня владения педагогами дополнительного образования современными образовательными технологиями и использования их в учебно-воспитательном процессе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планов урочных и внеурочных занятий, их посещени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, заместители директора по 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состояния библиотечного фонда, наглядно-методических пособий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ведующий библиотекой, заместитель директора по УВР, заместитель директора по АХЧ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состояния учебных помещений на соответствие требованиям ФГОС общего образования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реализации/освоения рабочих программ учебных предметов в 1–11-х классах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ос учащихся и родителей об организации дополнительного образования: удовлетворенность, набор программ, актуальный запрос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ВПР и оценка результатов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 Аюшинова Н.А., Батуева С.С., Иванова М.П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ос родителей об удовлетворенности качеством образования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НИКО, оценка результат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анкетирования учащихся 1–4-х классов по измерению уровня социализации и толерантности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 Гылыкдашиева М.М.,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бежный контроль уровня освоения ООП в части предметных и метапредметных результатов учащихся 5–7-х класс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Дагаева С.Д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выполнения программного материала ООП, программ дополнительного образования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освоения ООП, программ дополнительного образования учащимися 1–11-х классов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 показателя количества пропусков занятий по болезни, эффективности оздоровления часто болеющих учащихся)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ВР, медсестра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результатов ГИА и промежуточной аттестации по итогам учебного года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 Батуева С.С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выполнения рабочих программ и достижение планируемых результатов обучения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ценка работы классных руководителей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документации и электронных ресурсов, протоколов родительских собраний, собеседований, анкетирования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директора по УВР 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4. Деятельность педагогического совета школы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едагогический совет решает вопросы, которые касаются организации образовательной деятельно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ределяет основные направления развития ОО, направления повышения качества образования и эффективности образ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ссматривает и принимает локальные акты, основные образовательные программы и дополнительные общеразвивающие программы, программы развития О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утверждает календарный учебный графи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ределяет порядок реализации платных образова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суждает и принимает перечень учебно-методических комплектов, учебников и учебных пособий, которые используют в образ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ссматривает и согласовывает отчет по результатам самообследования О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суждает вопросы реализации программы развития образовательной организации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>Также педагогический совет вносит предложения и ходатайствует о поощрении и награждении педагогических работников, об их участии в профессиональных конкурсах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5"/>
              <w:gridCol w:w="7255"/>
              <w:gridCol w:w="2580"/>
              <w:gridCol w:w="3585"/>
            </w:tblGrid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«Об итогах оценочных процедур, проводимых в 2023-2024 учебном году».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иректор Ширапов Б.К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лые педсоветы по 2,3,6,7,8 классам. По итогам ВШК классов, обучающихся дистанционно.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директора по УВР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лые педсоветы по адаптации 1,5,10 классов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УВР классные руководител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«По ступенькам финансовой грамотности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«Профилактика суицида в школе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аместители  директора по ВР классные руководители 5-11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«Стандарты нового поколения: сравнительный анализ ФГОС и перспективы их реализации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Взаимодействие семьи и школы. Формы и методы работы с семьей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ВР классные руководители 1-4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о допуске выпускников 9-х, 11-х классов к итоговой аттестации.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дсовет по переводу обучающихся 1-4, 5-8, 10-х классов в следующий класс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и  директора по УВР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4.1. Совещания при директоре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Текущие и перспективные задачи школы решаются на совещаниях при директоре. Темы, сроки и вопросы совещаний на текущий год приведены в плане работы педагогического совет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 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5. Работа с педагогическими кадрам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5.1. Аттестация педагогических и непедагогических работников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7"/>
              <w:gridCol w:w="3238"/>
              <w:gridCol w:w="3372"/>
              <w:gridCol w:w="3507"/>
            </w:tblGrid>
            <w:tr>
              <w:trPr/>
              <w:tc>
                <w:tcPr>
                  <w:tcW w:w="37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. И. О. работника</w:t>
                  </w:r>
                </w:p>
              </w:tc>
              <w:tc>
                <w:tcPr>
                  <w:tcW w:w="323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337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аттестации</w:t>
                  </w:r>
                </w:p>
              </w:tc>
              <w:tc>
                <w:tcPr>
                  <w:tcW w:w="35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тегория</w:t>
                  </w:r>
                </w:p>
              </w:tc>
            </w:tr>
            <w:tr>
              <w:trPr/>
              <w:tc>
                <w:tcPr>
                  <w:tcW w:w="1388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ттестация педагогических работников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атуева О.Д.</w:t>
                  </w:r>
                </w:p>
              </w:tc>
              <w:tc>
                <w:tcPr>
                  <w:tcW w:w="323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читель английского языка</w:t>
                  </w:r>
                </w:p>
              </w:tc>
              <w:tc>
                <w:tcPr>
                  <w:tcW w:w="337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илдушкин А.Н.</w:t>
                  </w:r>
                </w:p>
              </w:tc>
              <w:tc>
                <w:tcPr>
                  <w:tcW w:w="323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читель технологии</w:t>
                  </w:r>
                </w:p>
              </w:tc>
              <w:tc>
                <w:tcPr>
                  <w:tcW w:w="337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5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гаева С.Д.</w:t>
                  </w:r>
                </w:p>
              </w:tc>
              <w:tc>
                <w:tcPr>
                  <w:tcW w:w="323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.директора по УВР</w:t>
                  </w:r>
                </w:p>
              </w:tc>
              <w:tc>
                <w:tcPr>
                  <w:tcW w:w="337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25"/>
              <w:spacing w:lineRule="atLeast" w:line="255" w:before="0" w:after="15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6. Обновление документ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6.1. Разработка локальных и распорядительных актов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70"/>
              <w:gridCol w:w="7090"/>
              <w:gridCol w:w="2580"/>
              <w:gridCol w:w="3585"/>
            </w:tblGrid>
            <w:tr>
              <w:trPr/>
              <w:tc>
                <w:tcPr>
                  <w:tcW w:w="7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09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тверждение штатного расписания</w:t>
                  </w:r>
                </w:p>
              </w:tc>
              <w:tc>
                <w:tcPr>
                  <w:tcW w:w="2580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585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ухгалтер, отдел кадровкадров, директор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ставление инструкций по охране труда</w:t>
                  </w:r>
                </w:p>
              </w:tc>
              <w:tc>
                <w:tcPr>
                  <w:tcW w:w="2580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–декабрь</w:t>
                  </w:r>
                </w:p>
              </w:tc>
              <w:tc>
                <w:tcPr>
                  <w:tcW w:w="3585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безопасности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иказы об организации участия обучающихся в ЕГЭ, ГВЭ, ОГЭ</w:t>
                  </w:r>
                </w:p>
              </w:tc>
              <w:tc>
                <w:tcPr>
                  <w:tcW w:w="2580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прель–май</w:t>
                  </w:r>
                </w:p>
              </w:tc>
              <w:tc>
                <w:tcPr>
                  <w:tcW w:w="3585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0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рафик отпусков</w:t>
                  </w:r>
                </w:p>
              </w:tc>
              <w:tc>
                <w:tcPr>
                  <w:tcW w:w="2580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–декабрь</w:t>
                  </w:r>
                </w:p>
              </w:tc>
              <w:tc>
                <w:tcPr>
                  <w:tcW w:w="3585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дел кадров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6.2. Обновление локальных актов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"/>
              <w:gridCol w:w="7112"/>
              <w:gridCol w:w="2580"/>
              <w:gridCol w:w="3585"/>
            </w:tblGrid>
            <w:tr>
              <w:trPr/>
              <w:tc>
                <w:tcPr>
                  <w:tcW w:w="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1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новление должностных инструкци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дрови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ложение об оплате труд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ухгалте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ложение об организации и осуществлении образовательной деятельности по дополнительным общеобразовательным (общеразвивающим) программам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итель центра дополните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.7. Цифровизация</w:t>
            </w:r>
          </w:p>
          <w:tbl>
            <w:tblPr>
              <w:tblW w:w="14593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7"/>
              <w:gridCol w:w="7048"/>
              <w:gridCol w:w="3052"/>
              <w:gridCol w:w="3686"/>
            </w:tblGrid>
            <w:tr>
              <w:trPr/>
              <w:tc>
                <w:tcPr>
                  <w:tcW w:w="8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0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30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68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93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кальное нормативное регулирование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рректировка положения о реализации образовательных программ с использованием электронного обучения и дистанционных образовательных технологий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ка специального раздела для положения о формах, порядке, периодичности текущего контроля и промежуточной аттестации обучающихся, посвященного порядку использования цифровых ресурсов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93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фровая дидактик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распределенного наставничества по внедрению отдельных цифровых ресурсов в рабочие программы по предметам: принцип методического взаимообмена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октябрь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, руководители предметных объединений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педагогического совета «Цифровые ресурсы в новой модели управления познавательной самостоятельностью школьников»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школы, замдиректора по информатизаци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93" w:type="dxa"/>
                  <w:gridSpan w:val="4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тевые практик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астие в сетевой лаборатории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ситуации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, замдиректора по информатизаци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на базе школы серии онлайн-мастер-классов «Эффективный дистант»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, замдиректора по информатизаци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0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4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едрение на постоянной основе результатов пилотных практик проведения онлайн-уроков для обучающихся школ района</w:t>
                  </w:r>
                </w:p>
              </w:tc>
              <w:tc>
                <w:tcPr>
                  <w:tcW w:w="3052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113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директора по УВР, замдиректора по информатизаци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8. План организационных мер в рамках проведения Года педагога и наставника</w:t>
            </w:r>
          </w:p>
          <w:tbl>
            <w:tblPr>
              <w:tblW w:w="1409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54"/>
              <w:gridCol w:w="3118"/>
              <w:gridCol w:w="3119"/>
            </w:tblGrid>
            <w:tr>
              <w:trPr/>
              <w:tc>
                <w:tcPr>
                  <w:tcW w:w="7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Мероприятие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рок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рганизовать участие школы во всероссийском онлайн-уроке, посвященном Году педагога и наставник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Сентябрь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устить серию брошюр, посвященных педагогическим династиям, заслуженным и народным учителям школы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сентябрь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заместитель директора по АХЧ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соединиться к Всероссийской акции среди обучающихся «Спасибо, учитель!»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сентябрь–октябрь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беспечить участие  педагогических работник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 Форуме классных руководителей и наставников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октябрь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рганизовать участие обучающихся 8–11 классов в реализации проектов по популяризации педагогических профессий в рамках конкурсов «Большая перемена»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в течение 2023 года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Проводить заседания организационного комитета по реализации Плана основных мероприятий школы, посвященных проведени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Года наставника и педагога, по необходимости корректировать план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в течение 2023 года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оргкомитет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азмещать актуальную информацию о мероприятиях Года педагога и наставника на информационном стенде и сайте школы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в течение 2023 года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ответственный за стенды школы</w:t>
                  </w:r>
                </w:p>
              </w:tc>
            </w:tr>
            <w:tr>
              <w:trPr/>
              <w:tc>
                <w:tcPr>
                  <w:tcW w:w="7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бновлять содержание Доски почета педагогических работников</w:t>
                  </w:r>
                </w:p>
              </w:tc>
              <w:tc>
                <w:tcPr>
                  <w:tcW w:w="31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 течение 2023 года</w:t>
                  </w:r>
                </w:p>
              </w:tc>
              <w:tc>
                <w:tcPr>
                  <w:tcW w:w="31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Заместитель директора по АХ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4"/>
                <w:szCs w:val="24"/>
              </w:rPr>
              <w:t>РАЗДЕЛ 3. Хозяйственная деятельность и безопасност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1.Безопасност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1.1. Антитеррористическая защищеннос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6"/>
              <w:gridCol w:w="7224"/>
              <w:gridCol w:w="2580"/>
              <w:gridCol w:w="3585"/>
            </w:tblGrid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настить здание техническими системами охраны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истемой контроля и управления доступом;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антитеррористическую защищенность и заместитель директора по АХЧ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истемой видеонаблюде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58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аботать порядок эвакуации в случае получения информации об угрозе совершения или о совершении теракта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одить антитеррористические инструктажи с работникам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антитеррористическую защищенность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ключить с охранной организацией договор на физическую охрану школы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1.2. Пожарная безопаснос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57"/>
              <w:gridCol w:w="2581"/>
              <w:gridCol w:w="3587"/>
            </w:tblGrid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587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сти противопожарные инструктажи с работниками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 и по необходимости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овать и провести тренировки по эвакуации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, апрель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 и 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 и декабрь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 и 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наличия огнетушителей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 по 18-м числам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сти ревизию пожарного инвентаря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 и 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контролировать работы по техническому обслуживанию систем противопожарной защиты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 графику техобслуживания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чердаков и подвалов на наличие посторонних предметов, строительного и иного мусора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недельно по пятницам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 по 25-м числам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формить уголки пожарной безопасности в группах</w:t>
                  </w:r>
                </w:p>
              </w:tc>
              <w:tc>
                <w:tcPr>
                  <w:tcW w:w="2581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 31 октября</w:t>
                  </w:r>
                </w:p>
              </w:tc>
              <w:tc>
                <w:tcPr>
                  <w:tcW w:w="3587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пожарную безопасность и заведующие кабинетами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1.3. Ограничительные мероприятия из-за коронавируса, гриппа, ОРВИ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рофилактика коронавируса, гриппа, ОРВ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Проводить дополнительную разъяснительную работу для педагогов и учеников о том, что необходимо сохранять и укреплять свое здоровье, отказаться от вредных привычек, поддерживать иммуните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Включить во внутришкольное обучение педагогов вопросы о том, как сохранять и укреплять здоровье, как уберечь себя в период распространения инфекций, особенно если есть хронические заболев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Информировать о сезонных заболеваниях, способах борьбы с ними, мерах профилакти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Составить памятки о том, как организовать процесс обучения из дома и при этом поддерживать физическую форму и здоровье.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bdr w:val="single" w:sz="6" w:space="0" w:color="E2DFDD"/>
                <w:shd w:fill="FFFFFF" w:val="clear"/>
              </w:rPr>
              <w:b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57"/>
              <w:gridCol w:w="2581"/>
              <w:gridCol w:w="3587"/>
            </w:tblGrid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5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мерять температуру обучающимся, работникам, обрабатывать руки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дневно – в начале дня, перед каждой сменой</w:t>
                  </w:r>
                </w:p>
              </w:tc>
              <w:tc>
                <w:tcPr>
                  <w:tcW w:w="35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0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журные педагоги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ировать: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блюдение мер безопасности при приготовлении пищевой продукции;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полнение регулярной обработки кулеров и дозаторов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35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за организацию питания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давать работникам пищеблока перчатки и маски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недельно по понедельникам</w:t>
                  </w:r>
                </w:p>
              </w:tc>
              <w:tc>
                <w:tcPr>
                  <w:tcW w:w="35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ветственный по охране труда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ледить за качеством и соблюдением порядка проведения: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кущей уборки;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358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/>
              <w:tc>
                <w:tcPr>
                  <w:tcW w:w="7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енеральной уборки</w:t>
                  </w:r>
                </w:p>
              </w:tc>
              <w:tc>
                <w:tcPr>
                  <w:tcW w:w="25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358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2. Сохранение и укрепление здоровья участников образовательных отношений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лан мероприятий по охране здоровья обучающихс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8"/>
              <w:gridCol w:w="7282"/>
              <w:gridCol w:w="2580"/>
              <w:gridCol w:w="3585"/>
            </w:tblGrid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формирование родителей по профилактике и предупреждению травматизма и несчастных случаев среди детей в быту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ассные руководители, социальный педагог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нтроль соответствия состояния кабинетов повышенной опасности требованиям техники безопасности и производственной санитари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ведующие кабинетам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безопасности в кабинетах химии, физики, информатики, спортивном зале, мастерских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ведующие кабинетам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постоянных мер безопасности и охраны жизни и здоровья детей при проведении массовых мероприяти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ределение уровня физического развития и физической подготовки учащихся, анализ полученных результатов на заседании ШМО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ация медицинского осмотра учащихся школы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санитарно-гигиенического режима в школе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ставление плана физкультурно-оздоровительных мероприятий на учебный год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ь здоровь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ентябрь–май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одить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мотр территории школы с целью выявления посторонних подозрительных предметов и их ликвидации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мотр всех помещений, складов с целью выявления пожароопасных факторов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филактические беседы по всем видам ТБ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еседы по профилактике детского травматизма, противопожарной безопасности с учащимися школы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ренировочные занятия по подготовке к действиям при угрозе и возникновении чрезвычайных ситуаци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ведующие кабинетами, завхоз, классные руководители, директо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ить наличие и состояние журналов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ета проведения инструктажей по ТБ в учебных кабинетах, спортзале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ета проведения вводного инструктажа для учащихся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еративного контроля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ходящих в здание школы посетителе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должить изучение курса «Основы безопасности жизнедеятельности»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еподаватель ОБЖ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овать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глубленный медосмотр учащихся по графику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филактическую работу по предупреждению заболеваний вирусным гепатитом В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ту спецмедгруппы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рку учащихся на педикулез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одить: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акцинацию учащихся: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хронометраж уроков физкультуры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дсестра, завхоз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овать работу школьной столово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28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ять ежедневный контроль за качеством питан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дсестра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3. Укрепление и развитие материально-технической базы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4.3.1. Оснащение имуществом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43"/>
              <w:gridCol w:w="2643"/>
              <w:gridCol w:w="3439"/>
            </w:tblGrid>
            <w:tr>
              <w:trPr/>
              <w:tc>
                <w:tcPr>
                  <w:tcW w:w="79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6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4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02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79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ставление ПФХД</w:t>
                  </w:r>
                </w:p>
              </w:tc>
              <w:tc>
                <w:tcPr>
                  <w:tcW w:w="26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–август</w:t>
                  </w:r>
                </w:p>
              </w:tc>
              <w:tc>
                <w:tcPr>
                  <w:tcW w:w="34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9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ставление графика закупок</w:t>
                  </w:r>
                </w:p>
              </w:tc>
              <w:tc>
                <w:tcPr>
                  <w:tcW w:w="26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43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заместитель директора по АХЧ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3.2. Содержание имуществ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94"/>
              <w:gridCol w:w="2606"/>
              <w:gridCol w:w="3425"/>
            </w:tblGrid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02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ьно-технические ресурсы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вентаризация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ктябрь–ноябрь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инвентаризационная комиссия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учебных кабинетов, мастерских к началу учебного года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библиотечного фонда печатных и ЭОР, комплектование библиотечного фонда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кабрь–март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библиотекарь</w:t>
                  </w:r>
                </w:p>
              </w:tc>
            </w:tr>
            <w:tr>
              <w:trPr/>
              <w:tc>
                <w:tcPr>
                  <w:tcW w:w="1402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убботники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недельно в октябре и апреле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нализ выполнения и корректировка ПФХД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бухгалтер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ведение самообследования и опубликование отчета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 февраля по 20 апреля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школы к приемке к новому учебному году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й–июль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, заместитель директора по АХЧ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монт помещений, здания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чий по комплексному обслуживанию здания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публичного доклада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 июня до 1 августа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готовка плана работы школы на 2023/2024 учебный год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юнь–август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ботники школы</w:t>
                  </w:r>
                </w:p>
              </w:tc>
            </w:tr>
            <w:tr>
              <w:trPr/>
              <w:tc>
                <w:tcPr>
                  <w:tcW w:w="79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ализация мероприятий программы производственного контроля</w:t>
                  </w:r>
                </w:p>
              </w:tc>
              <w:tc>
                <w:tcPr>
                  <w:tcW w:w="26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4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ститель директора по АХЧ, ответственный за производственный контроль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2870</wp:posOffset>
                </wp:positionV>
                <wp:extent cx="9448165" cy="364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5067"/>
                              <w:gridCol w:w="1765"/>
                              <w:gridCol w:w="1818"/>
                              <w:gridCol w:w="566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4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1"/>
                                    <w:ind w:left="1735" w:right="173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 Воспита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4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737" w:right="173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1. РЕАЛИЗАЦИЯ РАБОЧЕЙ ПРОГРАММЫ ВОСПИТАНИЯ И КАЛЕНДАРНЫЙ ПЛАНВОСПИТАТЕЛЬНОЙРАБОТЫНА2023-2024 УЧЕБНЫЙ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442" w:before="27" w:after="0"/>
                                    <w:ind w:left="108" w:right="533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ЧАЛЬНОЕ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04"/>
                                    <w:ind w:left="1735" w:right="173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о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7" w:after="0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я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479" w:right="47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588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83" w:right="84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ind w:left="0" w:right="84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лениесубъект-субъектныхотнош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процессеучебнойдеятельности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479" w:right="47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3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83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ind w:left="85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59" w:leader="none"/>
                                      <w:tab w:val="left" w:pos="1763" w:leader="none"/>
                                      <w:tab w:val="left" w:pos="365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бор</w:t>
                                    <w:tab/>
                                    <w:t>и</w:t>
                                    <w:tab/>
                                    <w:t>использование</w:t>
                                    <w:tab/>
                                    <w:t>предме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81" w:leader="none"/>
                                      <w:tab w:val="left" w:pos="3474" w:leader="none"/>
                                      <w:tab w:val="left" w:pos="407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tLeast" w:line="270"/>
                                    <w:ind w:left="108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риала,</w:t>
                                    <w:tab/>
                                    <w:t>направленного</w:t>
                                    <w:tab/>
                                    <w:t>на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ыхзадач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479" w:right="47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right="252" w:first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74" w:right="153" w:firstLine="19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53" w:leader="none"/>
                                      <w:tab w:val="left" w:pos="2860" w:leader="none"/>
                                      <w:tab w:val="left" w:pos="326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</w:t>
                                    <w:tab/>
                                    <w:t>позитивных</w:t>
                                    <w:tab/>
                                    <w:t>и</w:t>
                                    <w:tab/>
                                    <w:t>конструктив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ношениймеждуучителемиучениками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5"/>
                                    <w:ind w:left="479" w:right="47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3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о гогода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8"/>
                                    <w:ind w:left="83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64"/>
                                    <w:ind w:left="85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287pt;mso-wrap-distance-left:0pt;mso-wrap-distance-right:9pt;mso-wrap-distance-top:0pt;mso-wrap-distance-bottom:0pt;margin-top: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5067"/>
                        <w:gridCol w:w="1765"/>
                        <w:gridCol w:w="1818"/>
                        <w:gridCol w:w="5660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14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1"/>
                              <w:ind w:left="1735" w:right="173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Воспитательная работа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4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1737" w:right="173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1. РЕАЛИЗАЦИЯ РАБОЧЕЙ ПРОГРАММЫ ВОСПИТАНИЯ И КАЛЕНДАРНЫЙ ПЛАНВОСПИТАТЕЛЬНОЙРАБОТЫНА2023-2024 УЧЕБНЫЙГОД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442" w:before="27" w:after="0"/>
                              <w:ind w:left="108" w:right="533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ЧАЛЬНОЕОБЩЕЕ ОБРАЗОВАНИ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04"/>
                              <w:ind w:left="1735" w:right="173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рочная деятельность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7" w:after="0"/>
                              <w:ind w:left="993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</w:t>
                            </w:r>
                            <w:r>
                              <w:rPr>
                                <w:i/>
                                <w:sz w:val="25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я</w:t>
                            </w:r>
                            <w:r>
                              <w:rPr>
                                <w:i/>
                                <w:sz w:val="25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479" w:right="47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58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83" w:right="84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ы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ind w:left="0" w:right="84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лениесубъект-субъектныхотношени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процессеучебнойдеятельности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479" w:right="47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3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83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ind w:left="85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59" w:leader="none"/>
                                <w:tab w:val="left" w:pos="1763" w:leader="none"/>
                                <w:tab w:val="left" w:pos="3652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бор</w:t>
                              <w:tab/>
                              <w:t>и</w:t>
                              <w:tab/>
                              <w:t>использование</w:t>
                              <w:tab/>
                              <w:t>предметног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81" w:leader="none"/>
                                <w:tab w:val="left" w:pos="3474" w:leader="none"/>
                                <w:tab w:val="left" w:pos="4076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tLeast" w:line="270"/>
                              <w:ind w:left="108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териала,</w:t>
                              <w:tab/>
                              <w:t>направленного</w:t>
                              <w:tab/>
                              <w:t>на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>воспитательныхзадач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479" w:right="47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108" w:right="252" w:first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174" w:right="153" w:firstLine="19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53" w:leader="none"/>
                                <w:tab w:val="left" w:pos="2860" w:leader="none"/>
                                <w:tab w:val="left" w:pos="326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</w:t>
                              <w:tab/>
                              <w:t>позитивных</w:t>
                              <w:tab/>
                              <w:t>и</w:t>
                              <w:tab/>
                              <w:t>конструктивны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ношениймеждуучителемиучениками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5"/>
                              <w:ind w:left="479" w:right="47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3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 гогода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8"/>
                              <w:ind w:left="83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64"/>
                              <w:ind w:left="85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03"/>
        <w:gridCol w:w="1701"/>
        <w:gridCol w:w="1843"/>
        <w:gridCol w:w="5670"/>
      </w:tblGrid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ениеобучающихсясоблюдатьправилавнутреннегораспорядка,нормыпове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505" w:leader="none"/>
                <w:tab w:val="left" w:pos="3069" w:leader="none"/>
                <w:tab w:val="center" w:pos="4677" w:leader="none"/>
                <w:tab w:val="left" w:pos="4828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</w:t>
              <w:tab/>
              <w:t>общения</w:t>
              <w:tab/>
              <w:t>со</w:t>
              <w:tab/>
              <w:t>сверстниками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2824" w:leader="none"/>
                <w:tab w:val="center" w:pos="4677" w:leader="none"/>
                <w:tab w:val="left" w:pos="482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  <w:tab/>
              <w:t>шефства</w:t>
              <w:tab/>
              <w:t>мотивированных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  <w:tab w:val="left" w:pos="460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удированных</w:t>
              <w:tab/>
              <w:t>обучающихс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спевающими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и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  <w:tab w:val="left" w:pos="44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</w:t>
              <w:tab/>
              <w:t>интерактивных</w:t>
              <w:tab/>
              <w:t>ф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</w:t>
              <w:tab/>
              <w:t>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й,дебатов,групповых проектов, викторин, настольных иролевыхигр, игровых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и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3" w:leader="none"/>
                <w:tab w:val="left" w:pos="384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ирование</w:t>
              <w:tab/>
              <w:t>и</w:t>
              <w:tab/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и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врабочиепрограммыповс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м предметам, курсам, модулям целевыхориентиров результатов воспитания, их учёт вформулировках воспитательных задач уроков,занятий,освоенияучебнойтематики,ихреализациюв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и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врабочиепрограммыучеб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ов, курсов, модулей тематики всоответствии сразделом «Основныешкольныедела»данного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и</w:t>
            </w:r>
          </w:p>
        </w:tc>
      </w:tr>
      <w:tr>
        <w:trPr>
          <w:trHeight w:val="325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01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ваниекурса/программы,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асоввнеде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дагог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ие</w:t>
              <w:tab/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говорыоважн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ымбыть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нансовая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урятского яз.</w:t>
            </w:r>
          </w:p>
        </w:tc>
      </w:tr>
      <w:tr>
        <w:trPr>
          <w:trHeight w:val="665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ное руководство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ла,события,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ые</w:t>
            </w:r>
          </w:p>
        </w:tc>
      </w:tr>
      <w:tr>
        <w:trPr>
          <w:trHeight w:val="426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сколлективомкласса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совместносучащимисяКодек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час,посвященныйВсемирному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ыс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час «Моиправаиобяза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</w:tc>
      </w:tr>
    </w:tbl>
    <w:p>
      <w:pPr>
        <w:sectPr>
          <w:type w:val="nextPage"/>
          <w:pgSz w:orient="landscape" w:w="16838" w:h="11906"/>
          <w:pgMar w:left="1140" w:right="280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46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985"/>
        <w:gridCol w:w="1847"/>
        <w:gridCol w:w="1697"/>
        <w:gridCol w:w="5528"/>
      </w:tblGrid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312" w:leader="none"/>
                <w:tab w:val="left" w:pos="2490" w:leader="none"/>
                <w:tab w:val="left" w:pos="3817" w:leader="none"/>
                <w:tab w:val="left" w:pos="413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</w:t>
              <w:tab/>
              <w:t>о</w:t>
              <w:tab/>
              <w:t>важности</w:t>
              <w:tab/>
              <w:t>включения</w:t>
              <w:tab/>
              <w:t>в</w:t>
              <w:tab/>
              <w:t>систе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огообраз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10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7" w:leader="none"/>
                <w:tab w:val="left" w:pos="3018" w:leader="none"/>
                <w:tab w:val="left" w:pos="35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ртуальные</w:t>
              <w:tab/>
              <w:t>экскурсии по гор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рисун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рисунковнаасфальте«Мойлюбим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  <w:tab w:val="left" w:pos="374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льная</w:t>
              <w:tab/>
              <w:t>гостиная «Пос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идел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мастерская«Флаг Республики Бурят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памяти«Славные  страницы 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рятии» к 100-летию Республики Бур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Поступкииответстве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местеиливрозь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  <w:tab w:val="left" w:pos="3210" w:leader="none"/>
                <w:tab w:val="center" w:pos="4677" w:leader="none"/>
                <w:tab w:val="left" w:pos="482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урок</w:t>
              <w:tab/>
              <w:t>«Экологи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нергосбережение»врамкахВсероссийскогофестиваляэнергосбережения#ВместеЯрч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урокбезопасности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ти Интерн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повоспитаниютолерантности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«Осторожно:тонкийлед!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356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детско-взрослы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ыеДнюматери (27.1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-25.1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  <w:tab w:val="left" w:pos="2550" w:leader="none"/>
                <w:tab w:val="left" w:pos="4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,</w:t>
              <w:tab/>
              <w:t>посвященный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известногосолда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  <w:tab/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мероприятия,  посвященные  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-22.02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3383" w:leader="none"/>
                <w:tab w:val="left" w:pos="443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</w:t>
              <w:tab/>
              <w:t>«Мир</w:t>
              <w:tab/>
              <w:t>мо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лечени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янв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снятиюблока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инград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мужества «Герои сталинградскойбитв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  <w:tab/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356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,</w:t>
              <w:tab/>
              <w:t>посвящ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женскомудню (08.03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-07.03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гаринский урок«Космос–этомы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Днюпожар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left" w:pos="2044" w:leader="none"/>
                <w:tab w:val="left" w:pos="3491" w:leader="none"/>
                <w:tab w:val="left" w:pos="41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Сохраним</w:t>
              <w:tab/>
              <w:t>лес</w:t>
              <w:tab/>
              <w:t>живым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офилактикалесныхпожаров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79-йгодовщи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вВ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и  проведение  мероприятий  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мися согласно плану ВР с класс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кучастиювосновныхшк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Основны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еде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3256" w:leader="none"/>
                <w:tab w:val="left" w:pos="362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ого уровня,помощьвподготовк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еклассногоколлекти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9" w:leader="none"/>
                <w:tab w:val="left" w:pos="2293" w:leader="none"/>
                <w:tab w:val="left" w:pos="3801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  <w:tab/>
              <w:t>в</w:t>
              <w:tab/>
              <w:t>классном</w:t>
              <w:tab/>
              <w:t>коллектив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агоприятногопсихологическогоклима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  <w:tab w:val="left" w:pos="3241" w:leader="none"/>
                <w:tab w:val="left" w:pos="36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нийдополнительногообраз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  <w:tab w:val="left" w:pos="1794" w:leader="none"/>
                <w:tab w:val="left" w:pos="3421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  <w:tab/>
              <w:t>по</w:t>
              <w:tab/>
              <w:t>повышению</w:t>
              <w:tab/>
              <w:t>академ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пешностиидисциплинирован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кадеструктивногоповед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40" w:right="280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067"/>
        <w:gridCol w:w="1765"/>
        <w:gridCol w:w="1878"/>
        <w:gridCol w:w="5347"/>
      </w:tblGrid>
      <w:tr>
        <w:trPr>
          <w:trHeight w:val="417" w:hRule="atLeast"/>
        </w:trPr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200"/>
              <w:ind w:right="17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аботаспедагогами,работающимисклассом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сучителями-предметниками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амсоблюденияединыхтребованийввоспитании,предупреждениюиразрешениюконфликтныхситуа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     педагога-психолога,   с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аповопросамизученияличностныхособенностей,профилактикедеструктивногоповед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спедагогамиДО,педагогом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торомпововлечениюобучающихсявпрограммыДО,внеурочные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  <w:tab w:val="center" w:pos="4677" w:leader="none"/>
                <w:tab w:val="left" w:pos="4722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глашение</w:t>
              <w:tab/>
              <w:t>учителей-предметник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одительскиесобр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спедагогом-психологом,с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повопросуорганизацииподдержкиособыхкатегорийобучающихс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работеСПС, Советапрофил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20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4.2  Работасродителямиучащихсяилиихзаконнымипредставителями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родителейобособенностя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образовательногопроцесса,основных содержательных и организационныхизменениях,овнеурочныхмероприятияхисобытиях жизни класса, школьных успехах ипроблемахих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  <w:tab w:val="left" w:pos="2884" w:leader="none"/>
                <w:tab w:val="left" w:pos="341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ощь</w:t>
              <w:tab/>
              <w:t>родителям</w:t>
              <w:tab/>
              <w:t>в</w:t>
              <w:tab/>
              <w:t>регулир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  <w:tab w:val="left" w:pos="2670" w:leader="none"/>
                <w:tab w:val="left" w:pos="3585" w:leader="none"/>
                <w:tab w:val="left" w:pos="4089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20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</w:t>
              <w:tab/>
              <w:t>между</w:t>
              <w:tab/>
              <w:t>ним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руг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ическими работни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классных родительских собр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реже1ра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четвер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20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  <w:tab w:val="left" w:pos="2579" w:leader="none"/>
                <w:tab w:val="left" w:pos="42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работы</w:t>
              <w:tab/>
              <w:t>родительского</w:t>
              <w:tab/>
              <w:t>а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200"/>
              <w:ind w:right="4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40" w:right="280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067"/>
        <w:gridCol w:w="1194"/>
        <w:gridCol w:w="1559"/>
        <w:gridCol w:w="142"/>
        <w:gridCol w:w="6170"/>
        <w:gridCol w:w="67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  <w:tab w:val="left" w:pos="3373" w:leader="none"/>
                <w:tab w:val="left" w:pos="384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тивная</w:t>
              <w:tab/>
              <w:t>помощь</w:t>
              <w:tab/>
              <w:t>и</w:t>
              <w:tab/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особыхкатегорийобучающихс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6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7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сновныешкольныедела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  <w:tab w:val="left" w:pos="2872" w:leader="none"/>
                <w:tab w:val="left" w:pos="448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чная</w:t>
              <w:tab/>
              <w:t>линейка,</w:t>
              <w:tab/>
              <w:t>посвященна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ню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9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ончанияВторой мировой войны»(03.09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ДеньЗдоровья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09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1662" w:leader="none"/>
                <w:tab w:val="left" w:pos="2934" w:leader="none"/>
                <w:tab w:val="left" w:pos="448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</w:t>
              <w:tab/>
              <w:t>«Мы</w:t>
              <w:tab/>
              <w:t>помним!»,</w:t>
              <w:tab/>
              <w:t>посвященная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лидарностивборьбестерроризмом(03.09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,посвященныеМеждунар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распространенияграмот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.09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 у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го языка илитературыБудаева Э.Г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иевпервокласс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классныхуголков«ОрлятаРосс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крытие декады Бурятского яз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  <w:tab w:val="left" w:pos="1717" w:leader="none"/>
                <w:tab w:val="left" w:pos="3001" w:leader="none"/>
                <w:tab w:val="left" w:pos="3457" w:leader="none"/>
                <w:tab w:val="center" w:pos="4677" w:leader="none"/>
                <w:tab w:val="left" w:pos="4825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</w:t>
              <w:tab/>
              <w:t>«С</w:t>
              <w:tab/>
              <w:t>любовью</w:t>
              <w:tab/>
              <w:t>к</w:t>
              <w:tab/>
              <w:t>бабушкам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душкам...»,посвященнаяМеждународномуднюпожилыхлюд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нь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3563" w:leader="none"/>
                <w:tab w:val="left" w:pos="416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товыставка</w:t>
              <w:tab/>
              <w:t>«Танцуем</w:t>
              <w:tab/>
              <w:t>с</w:t>
              <w:tab/>
              <w:t>папой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 отцавРосс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рисунков«Золотаяосен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left" w:pos="2497" w:leader="none"/>
                <w:tab w:val="left" w:pos="36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гра</w:t>
              <w:tab/>
              <w:t>«Книжкины</w:t>
              <w:tab/>
              <w:t>уроки»,</w:t>
              <w:tab/>
              <w:t>посвящ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днюшкольных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25.10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– 28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амсаранова М.Ж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Марафондобрыхдел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рмарка «Всё своё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-21.10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  <w:tab w:val="left" w:pos="1919" w:leader="none"/>
                <w:tab w:val="left" w:pos="2872" w:leader="none"/>
                <w:tab w:val="left" w:pos="3414" w:leader="none"/>
                <w:tab w:val="left" w:pos="4293" w:leader="none"/>
                <w:tab w:val="left" w:pos="464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Когда</w:t>
              <w:tab/>
              <w:t>мы</w:t>
              <w:tab/>
              <w:t>едины</w:t>
              <w:tab/>
              <w:t>–</w:t>
              <w:tab/>
              <w:t>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победимы!»,посвященнаяДнюнародногоединства.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ноябр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47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Неделятолерантности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-19.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СимволыРоссии.Гербстран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none"/>
                <w:tab w:val="left" w:pos="2334" w:leader="none"/>
                <w:tab w:val="left" w:pos="4401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</w:t>
              <w:tab/>
              <w:t>Дню</w:t>
              <w:tab/>
              <w:t>Государствен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герб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Федерации(30.11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-30.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Добротойизмерьсебя»,посвящ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добровольца(волонтёра)Росс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12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роевОтечеств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12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  <w:tab w:val="left" w:pos="2807" w:leader="none"/>
                <w:tab w:val="left" w:pos="3587" w:leader="none"/>
                <w:tab w:val="left" w:pos="400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акция</w:t>
              <w:tab/>
              <w:t>«Мы</w:t>
              <w:tab/>
              <w:t>–</w:t>
              <w:tab/>
              <w:t>гражда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»,</w:t>
              <w:tab/>
              <w:t>посвященная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Федер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12.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переполох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4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конкурс«Добронеуходит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никулы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 20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Татьяниндень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1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ногоосвобожденияЛенинградаотфашистскойблокады.ДеньпамятижертвХолокоста».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гаалган 2024, мероприятия этнокультурных школ 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9" w:leader="none"/>
                <w:tab w:val="left" w:pos="1943" w:leader="none"/>
                <w:tab w:val="left" w:pos="2749" w:leader="none"/>
                <w:tab w:val="left" w:pos="4103" w:leader="none"/>
                <w:tab w:val="left" w:pos="448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</w:t>
              <w:tab/>
              <w:tab/>
              <w:t>мероприяти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«Недел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</w:t>
              <w:tab/>
              <w:t>науки»,</w:t>
              <w:tab/>
              <w:t>посвященны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науки(08.02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-10.02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3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  <w:tab w:val="left" w:pos="2553" w:leader="none"/>
                <w:tab w:val="left" w:pos="3736" w:leader="none"/>
                <w:tab w:val="center" w:pos="4677" w:leader="none"/>
                <w:tab w:val="left" w:pos="4720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й</w:t>
              <w:tab/>
              <w:t>час</w:t>
              <w:tab/>
              <w:t>«Солдат</w:t>
              <w:tab/>
              <w:t>войны</w:t>
              <w:tab/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2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.02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мли.(20.03.ЧасЗемли(27.03).ДеньзащитыЗемли (30.03)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3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профориен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-18.03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экспозиции,посвященной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соединенияКрымас Росси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3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огинов Б-Ж.Д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кАзбу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  <w:tab w:val="left" w:pos="2550" w:leader="none"/>
                <w:tab w:val="left" w:pos="4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,</w:t>
              <w:tab/>
              <w:t>посвященный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смонавтики,65-летиюсоднязапускаСССРпервогоискусственногоспутникаЗемл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4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5" w:leader="none"/>
                <w:tab w:val="left" w:pos="2466" w:leader="none"/>
                <w:tab w:val="left" w:pos="3409" w:leader="none"/>
                <w:tab w:val="left" w:pos="3745" w:leader="none"/>
                <w:tab w:val="left" w:pos="4381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</w:t>
              <w:tab/>
              <w:t>рисунков</w:t>
              <w:tab/>
              <w:t>«Земля</w:t>
              <w:tab/>
              <w:t>–</w:t>
              <w:tab/>
              <w:t>наш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ом»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ВсемирномуДнюЗемли (22.0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-29.04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3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»(09.05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09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  <w:tab w:val="left" w:pos="346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Георгие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точк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09.05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оржественнаялинейка  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честь  шко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  <w:tab w:val="left" w:pos="366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чествование</w:t>
              <w:tab/>
              <w:t>отличников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ыхконкурсови соревнований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ма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следне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вон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5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терактивнаяпрограмма,посвященная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ыде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6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ОкнаРоссии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– 20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3006" w:leader="none"/>
                <w:tab w:val="left" w:pos="404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Свеча</w:t>
              <w:tab/>
              <w:t>памяти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памяти искорб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652" w:leader="none"/>
                <w:tab w:val="left" w:pos="423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е</w:t>
              <w:tab/>
              <w:t>мероприятия</w:t>
              <w:tab/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ШСК «Наша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акция</w:t>
              <w:tab/>
              <w:t>«Экодежурный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ане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 Нанзытов П.С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ОкнаРоссии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– 20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3006" w:leader="none"/>
                <w:tab w:val="left" w:pos="404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Свеча</w:t>
              <w:tab/>
              <w:t>памят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памяти искорб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652" w:leader="none"/>
                <w:tab w:val="left" w:pos="423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е</w:t>
              <w:tab/>
              <w:t>мероприятия</w:t>
              <w:tab/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ШСК «Наша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акция</w:t>
              <w:tab/>
              <w:t>«Экодежурный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ане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 Нанзытов П.С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«Безсрокадавности».Всеросси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сочинений«Без срокадавно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ру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зыка и литер.Будаева Э.Г.</w:t>
            </w:r>
          </w:p>
        </w:tc>
      </w:tr>
      <w:tr>
        <w:trPr>
          <w:trHeight w:val="323" w:hRule="atLeast"/>
        </w:trPr>
        <w:tc>
          <w:tcPr>
            <w:tcW w:w="1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5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нешкольныемероприятия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ивпожарную часть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мероприятияс библиотечным центром и дос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  <w:tab w:val="left" w:pos="1701" w:leader="none"/>
                <w:tab w:val="left" w:pos="3150" w:leader="none"/>
                <w:tab w:val="left" w:pos="435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смотр</w:t>
              <w:tab/>
              <w:t>и</w:t>
              <w:tab/>
              <w:t>обсуждение</w:t>
              <w:tab/>
              <w:t>выпусков</w:t>
              <w:tab/>
              <w:t>«Шо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ездыклассных коллективовнаэкскурс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1" w:leader="none"/>
                <w:tab w:val="left" w:pos="356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стивали,праздники,конкурсыбиблиоте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5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рганизацияпредметно-пространственнойсреды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  <w:tab w:val="left" w:pos="2291" w:leader="none"/>
                <w:tab w:val="left" w:pos="383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и</w:t>
              <w:tab/>
              <w:t>проведение</w:t>
              <w:tab/>
              <w:t>церемо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332" w:leader="none"/>
                <w:tab w:val="left" w:pos="436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нятия</w:t>
              <w:tab/>
              <w:t>(спуска)</w:t>
              <w:tab/>
              <w:t>государствен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флаг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недельно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щениеврекреацияхшколыкарт Бурятии,портретоввыдающихсягосударственныхдеятелейРоссии,деятелейкультуры,науки,производства,искусства,военных,героевизащитниковОтечест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убликациятематическихзаметокнасай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ы(новости,полезнаяинформация,информацияпатриотическойигражданскойнаправленности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иразмещениерегулярносменяемыхэкспозицийтворческиработобучающихся(по отдельномуплан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 по ВРГылыкдашиева М.М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     эстетического      вида     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агоустройствовсехпомещенийшколы,доступных и безопасных рекреационных зон,озеленениетерриториишкол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Х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хомов И.Ф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иобновлениеклассныхуг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и</w:t>
              <w:tab/>
              <w:t>наличии),</w:t>
              <w:tab/>
              <w:t>оформл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бинетовкпраздник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иобновление</w:t>
              <w:tab/>
              <w:t>тема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ендовдляобучающихся,родител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поВР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47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</w:t>
              <w:tab/>
              <w:t>переполох»</w:t>
              <w:tab/>
              <w:t>(коллек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школык Новомугод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2281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и</w:t>
              <w:tab/>
              <w:t>работ</w:t>
              <w:tab/>
              <w:t>декоративно-прикла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  <w:tab w:val="left" w:pos="2838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тва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</w:tbl>
    <w:p>
      <w:pPr>
        <w:sectPr>
          <w:type w:val="nextPage"/>
          <w:pgSz w:orient="landscape" w:w="16838" w:h="11906"/>
          <w:pgMar w:left="1140" w:right="280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4"/>
        <w:gridCol w:w="745"/>
        <w:gridCol w:w="3395"/>
        <w:gridCol w:w="425"/>
        <w:gridCol w:w="744"/>
        <w:gridCol w:w="405"/>
        <w:gridCol w:w="148"/>
        <w:gridCol w:w="1142"/>
        <w:gridCol w:w="123"/>
        <w:gridCol w:w="265"/>
        <w:gridCol w:w="5714"/>
      </w:tblGrid>
      <w:tr>
        <w:trPr>
          <w:trHeight w:val="357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4.2 Взаимодействиесродителями(законнымипредставителями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Родительскогопатруля(профил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ДТТ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одительскогоконтроля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итани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81" w:leader="none"/>
                <w:tab w:val="left" w:pos="4300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работы</w:t>
              <w:tab/>
              <w:t>Родительск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3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ые    родительские     собр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наобсуждениеактуальныхвопросовлиборешениеострыхшкольныхпробле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УВР,ВР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одительскиесобрания(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ойциклограмме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реж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дного раза вчетверть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участияродителейввебинар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6" w:leader="none"/>
                <w:tab w:val="left" w:pos="4197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х</w:t>
              <w:tab/>
              <w:t>родительски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уроках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ранияхнаактуальныедляродителей тем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встречпозапросуродителей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-психологом,соц.педагого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2963" w:leader="none"/>
                <w:tab w:val="left" w:pos="3371" w:leader="none"/>
                <w:tab w:val="center" w:pos="4677" w:leader="none"/>
                <w:tab w:val="left" w:pos="4825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родителей</w:t>
              <w:tab/>
              <w:t>в</w:t>
              <w:tab/>
              <w:t>подготовку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  <w:tab w:val="left" w:pos="3534" w:leader="none"/>
                <w:tab w:val="left" w:pos="3990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общешкольных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4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заместитель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индивидуальных  консуль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родителейсцельюкоординациивоспитательныхусилийпедагоговиродителе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, по меренеобходимости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администраци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3" w:leader="none"/>
                <w:tab w:val="left" w:pos="1732" w:leader="none"/>
                <w:tab w:val="left" w:pos="324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  <w:t>реализации</w:t>
              <w:tab/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а«Ответственноеродительство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479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15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амоуправление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я«Вшколубезопозданий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лективнотворческиедела«День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ДШ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 Нанзытов П.С.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Твойвнешнийвид–твоявизитнаякарточка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раз вмесяц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идентшкольногопарламент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рисунков«Замечательнаяпрофесс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ь202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4.4 Профилактикаибезопасност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en-US"/>
              </w:rPr>
              <w:t>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7" w:leader="none"/>
                <w:tab w:val="left" w:pos="358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неделя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 «Безопасныймаршрутдошколы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декад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(поотд.плану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  <w:tab w:val="left" w:pos="2447" w:leader="none"/>
                <w:tab w:val="left" w:pos="358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</w:t>
              <w:tab/>
              <w:t>в</w:t>
              <w:tab/>
              <w:t>рамках</w:t>
              <w:tab/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ойслужбы(поотд.плану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   с     участием     сотру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289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 МО МВД России "Иволгинский", МОМВДРоссии"Иволгинский",ПНДиПР(врамках</w:t>
              <w:tab/>
              <w:t>пла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ежведомствен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я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5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,социальный педагогШалданова О.Б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ая работа с обучающимися и ихродителями(законнымипредставителями)врамкахработыСоветапрофилактик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4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, 1 раз вмесяц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4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 по ВРГылыкдашиева М.М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5" w:leader="none"/>
                <w:tab w:val="left" w:pos="397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и</w:t>
              <w:tab/>
              <w:t>обучающихся</w:t>
              <w:tab/>
              <w:t>(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огоплана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классныечасыи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2495" w:leader="none"/>
                <w:tab w:val="left" w:pos="3467" w:leader="none"/>
                <w:tab w:val="left" w:pos="399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рания</w:t>
              <w:tab/>
              <w:t>(согласно</w:t>
              <w:tab/>
              <w:t>планам</w:t>
              <w:tab/>
              <w:t>ВР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ей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  <w:tab w:val="left" w:pos="362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исковбезопасностииресурсовповышениябезопасно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  <w:tab w:val="left" w:pos="362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.3 Психолого-педагогическое сопровожд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о-педагогическое      сопров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рискаобучающихсяпоразнымнаправлениям(агрессивноеповедение,зависимости ид р.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игрупповыекоррек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вающие занятия с </w:t>
            </w:r>
            <w:r>
              <w:rPr>
                <w:rFonts w:cs="Times New Roman" w:ascii="Times New Roman" w:hAnsi="Times New Roman"/>
                <w:color w:val="000009"/>
                <w:sz w:val="24"/>
                <w:lang w:eastAsia="en-US"/>
              </w:rPr>
              <w:t>обучающимися групприска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йсихродителями(законнымипредставителями),вт.ч.спривлечениемспециалистовучрежденийсистемыпрофилактик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5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,социальный педагогШалданова О.Б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аиреализация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 (в т. ч. КИПРов), направленных наработу как с девиантными обучающимися, таки сихокружение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(по меренеобходимости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5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,социальный педагогШалданова О.Б.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направленныенаформированиесоциальноодобряемогоповедения,развитиенавыковсаморефлексии,самоконтрол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ойчивостикнегативнымвоздействиям,групповомудавле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Бадмаева С.В.,социальный педагогШалданова О.Б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  <w:tab w:val="left" w:pos="3189" w:leader="none"/>
                <w:tab w:val="left" w:pos="354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</w:t>
              <w:tab/>
              <w:t>обучающихся</w:t>
              <w:tab/>
              <w:t>в</w:t>
              <w:tab/>
              <w:t>деятель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ьтернативнуюдевиантномуповеде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375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иторинг</w:t>
              <w:tab/>
              <w:t>деструктивных</w:t>
              <w:tab/>
              <w:t>про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3729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,</w:t>
              <w:tab/>
              <w:t>включ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иц обучающихсявсоц. сети ВК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месячно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яшкольногопроекта«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диапротивдеструктивныхсообществ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-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3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321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37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оциальноепартнёрство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ц.партн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ind w:right="8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ей истории гор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100-летию Р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5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ие «Юныемузееведы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гомузеяЦыренова Е.А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атр бурятской драм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пектакли в школе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езды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ая школа Ивол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тапахспортивныхсоревнованийв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состязан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»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8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ах/фестиваля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сред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СК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ВД России(наоснованиисовместногопланаработы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6" w:leader="none"/>
                <w:tab w:val="left" w:pos="252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акциях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мыхЮИД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  <w:tab w:val="left" w:pos="183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5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орожно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нспортноготравматизм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сообщения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собраниях,вт.ч.врамкахакции«Большоеродительскоесобрание»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  <w:tab w:val="left" w:pos="223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  <w:t>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мыхГИБДД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1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декаддорожнойбезопасност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4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(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4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омуплану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педагог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>Шалданова О.Б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Д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отдельномуплану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ческих занятий набаз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ы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>Шалданова О.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 психологБадмаева С.В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рамках реализацииКИПР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4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С.В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сообщения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собраниях,вт.ч.врамкахакции«Большоеродительскоесобрание»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5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ВР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</w:t>
              <w:tab/>
              <w:t>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(н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аниисовместногопланаработы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18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  <w:tab w:val="left" w:pos="3163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го</w:t>
              <w:tab/>
              <w:t>безнадзорности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онарушенийнесовершеннолетних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сообщения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собраниях,вт.ч.врамкахакции«Большоеродительскоесобрание»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рамках реализацииКИПР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0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4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517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43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ориентация</w:t>
            </w:r>
          </w:p>
        </w:tc>
      </w:tr>
      <w:tr>
        <w:trPr>
          <w:trHeight w:val="3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-родительскийтворческий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Мирмоихувлечений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2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 на почту. Знакомство сработой почтовогоотделен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впожарнуючаст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38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2442" w:leader="none"/>
                <w:tab w:val="left" w:pos="39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</w:t>
              <w:tab/>
              <w:t>рисунков</w:t>
              <w:tab/>
              <w:t>«Профессия</w:t>
              <w:tab/>
              <w:t>мо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Мирновыхпрофессий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  <w:tab w:val="left" w:pos="2934" w:leader="none"/>
                <w:tab w:val="left" w:pos="385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  <w:tab/>
              <w:t>автоинспектора.</w:t>
              <w:tab/>
              <w:t>Беседа</w:t>
              <w:tab/>
              <w:t>«Буд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имателен на улице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20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 «Профессия-архитектор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 20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  <w:tab w:val="left" w:pos="1958" w:leader="none"/>
                <w:tab w:val="left" w:pos="319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Военное</w:t>
              <w:tab/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  <w:tab w:val="left" w:pos="2750" w:leader="none"/>
                <w:tab w:val="left" w:pos="3112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годня:</w:t>
              <w:tab/>
              <w:t>перспектив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ия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40" w:right="1247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574"/>
        <w:gridCol w:w="1300"/>
        <w:gridCol w:w="1533"/>
        <w:gridCol w:w="5695"/>
      </w:tblGrid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«Повар–мастер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ю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т20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6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Профессия–космонав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ь 20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6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«Защитапортфоли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й 20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6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8"/>
        <w:gridCol w:w="1695"/>
        <w:gridCol w:w="2195"/>
        <w:gridCol w:w="1043"/>
        <w:gridCol w:w="178"/>
        <w:gridCol w:w="252"/>
        <w:gridCol w:w="1031"/>
        <w:gridCol w:w="135"/>
        <w:gridCol w:w="130"/>
        <w:gridCol w:w="593"/>
        <w:gridCol w:w="849"/>
        <w:gridCol w:w="135"/>
        <w:gridCol w:w="137"/>
        <w:gridCol w:w="5557"/>
      </w:tblGrid>
      <w:tr>
        <w:trPr>
          <w:trHeight w:val="1288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КАЛЕНДАРНЫЙПЛАНВОСПИТАТЕЛЬНОЙРАБОТЫНА2023-2024 УЧЕБНЫЙ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СНОВНОЕОБЩЕЕОБРАЗОВАНИЕ</w:t>
            </w:r>
          </w:p>
        </w:tc>
      </w:tr>
      <w:tr>
        <w:trPr>
          <w:trHeight w:val="1648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440" w:before="0" w:after="0"/>
              <w:ind w:right="5334" w:hanging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2023год-Годпедагогаинаста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440" w:before="0" w:after="0"/>
              <w:ind w:right="5334" w:hanging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2023 год – 100-летие Республики Бурятия</w:t>
            </w:r>
          </w:p>
        </w:tc>
      </w:tr>
      <w:tr>
        <w:trPr>
          <w:trHeight w:val="321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Урочнаядеятельность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8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ление</w:t>
              <w:tab/>
              <w:t>субъект-субъект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впроцессеучебнойдеятельност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4" w:leader="none"/>
                <w:tab w:val="left" w:pos="1535" w:leader="none"/>
                <w:tab w:val="left" w:pos="1672" w:leader="none"/>
                <w:tab w:val="left" w:pos="3383" w:leader="none"/>
                <w:tab w:val="left" w:pos="3510" w:leader="none"/>
                <w:tab w:val="left" w:pos="393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бор</w:t>
              <w:tab/>
              <w:t>и</w:t>
              <w:tab/>
              <w:tab/>
              <w:t>использовани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едметногоматериала,</w:t>
              <w:tab/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ого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ьныхзадач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  <w:tab w:val="left" w:pos="2766" w:leader="none"/>
                <w:tab w:val="left" w:pos="312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  <w:tab/>
              <w:t>позитивных</w:t>
              <w:tab/>
              <w:t>и</w:t>
              <w:tab/>
              <w:t>конструк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междуучителемиученикам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372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уждение</w:t>
              <w:tab/>
              <w:t>обучающихся</w:t>
              <w:tab/>
              <w:t>соблюд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680" w:leader="none"/>
                <w:tab w:val="left" w:pos="413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  <w:tab/>
              <w:t>внутреннего</w:t>
              <w:tab/>
              <w:t>распорядка,</w:t>
              <w:tab/>
              <w:t>норм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3143" w:leader="none"/>
                <w:tab w:val="left" w:pos="459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я,</w:t>
              <w:tab/>
              <w:t>правила</w:t>
              <w:tab/>
              <w:t>общения</w:t>
              <w:tab/>
              <w:t>с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стникамиипедагогам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2733" w:leader="none"/>
                <w:tab w:val="left" w:pos="4691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шефства</w:t>
              <w:tab/>
              <w:t>мотивированных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3" w:leader="none"/>
                <w:tab w:val="left" w:pos="446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рудированных</w:t>
              <w:tab/>
              <w:t>обучающихс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д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успевающими одноклассникам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       интерактивных</w:t>
              <w:tab/>
              <w:t>ф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й</w:t>
              <w:tab/>
              <w:t>работ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куссий,дебатов,групповых проектов, викторин, настольных иролевыхигр, игровыхситуац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3" w:leader="none"/>
                <w:tab w:val="left" w:pos="371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ициирование</w:t>
              <w:tab/>
              <w:t>и</w:t>
              <w:tab/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8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следовательск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16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врабочиепрограммыповс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ымпредметам,курсам,модулямцелевых ориентиров результатов воспитания,ихучётвформулировкахвоспитательныхзадачуроков,занятий,освоенияучебнойтематики,ихреализацию вобучен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врабочиепрограммыучеб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2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ов, курсов, модулей тематики всоответствии сразделом«Основныешкольныедела»данногоплан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32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неурочнаядеятельность</w:t>
            </w:r>
          </w:p>
        </w:tc>
      </w:tr>
      <w:tr>
        <w:trPr>
          <w:trHeight w:val="5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ind w:right="18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азваниекурс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граммы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заняти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часоввнеделю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-просветительские</w:t>
              <w:tab/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Разговорыоважном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«Россия – моигоризонты»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рядЮИ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ымпилмаева Н.М.</w:t>
            </w:r>
          </w:p>
        </w:tc>
      </w:tr>
      <w:tr>
        <w:trPr>
          <w:trHeight w:val="4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«Авангард»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шинов И.Ц.</w:t>
            </w:r>
          </w:p>
        </w:tc>
      </w:tr>
      <w:tr>
        <w:trPr>
          <w:trHeight w:val="4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б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ахмат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рмажапов Х.С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Здоровымбытьздорово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нач.кл.</w:t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Спортивныезвездочки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сновыфинансовой грамотности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нач.кл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Юный предприниматель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нач.кл.</w:t>
            </w:r>
          </w:p>
        </w:tc>
      </w:tr>
      <w:tr>
        <w:trPr>
          <w:trHeight w:val="42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Физикавокругнас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амьянова Т.В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Черчениеиграфик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нач.кл.</w:t>
            </w:r>
          </w:p>
        </w:tc>
      </w:tr>
      <w:tr>
        <w:trPr>
          <w:trHeight w:val="664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Классноеруководство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сколлективомкласса</w:t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 Знан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9.2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асовместносучащимисяКодек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  посвященный  Всемирно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борьбыстерроризмо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 «Моиправаиобязанности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оважностивключениявсисте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огообразов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10сент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  <w:tab w:val="left" w:pos="2927" w:leader="none"/>
                <w:tab w:val="left" w:pos="33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ртуальные</w:t>
              <w:tab/>
              <w:t>экскурсии</w:t>
              <w:tab/>
              <w:t>по городу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100-летие Республики Бур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чтецов«Люблютебямойд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й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 «Что мызнаемо Республике Бурятия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9.3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  <w:tab w:val="left" w:pos="2510" w:leader="none"/>
                <w:tab w:val="left" w:pos="3033" w:leader="none"/>
                <w:tab w:val="left" w:pos="42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</w:t>
              <w:tab/>
              <w:t>рисунков</w:t>
              <w:tab/>
              <w:t>на</w:t>
              <w:tab/>
              <w:t>асфальте</w:t>
              <w:tab/>
              <w:t>«М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юбимыйкрай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Символика Республики Бурятия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плакатов«Краски родногокрая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гра-викторина«Моя Родина-Бурятия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памяти«Славныестраницы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спублики Бурятия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Поступкииответстве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местеиливрозь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19" w:leader="none"/>
                <w:tab w:val="left" w:pos="4689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урок</w:t>
              <w:tab/>
              <w:t>«Экологи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нергосбережение»врамкахВсероссийскогофестиваляэнергосбережения#ВместеЯрче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  <w:tab w:val="left" w:pos="344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урок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всети Интернет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повоспитаниютолеран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уча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«Осторожно:тонкийлед!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  <w:tab w:val="left" w:pos="342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детско-взрослы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ыеДнюматери (27.11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-25.11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2459" w:leader="none"/>
                <w:tab w:val="left" w:pos="434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,</w:t>
              <w:tab/>
              <w:t>посвященный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известногосолдат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мероприятия,посвященные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-22.02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  <w:tab w:val="left" w:pos="3292" w:leader="none"/>
                <w:tab w:val="left" w:pos="429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</w:t>
              <w:tab/>
              <w:t>«Мир</w:t>
              <w:tab/>
              <w:t>мо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лечений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январ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 снятиюблока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инград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мужества «Сталинградскаябитв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342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,</w:t>
              <w:tab/>
              <w:t>посвященны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-07.03.2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женскомудню (08.03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гаринский урок«Космос–этомы!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апре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Днюпожар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апре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  <w:tab w:val="left" w:pos="1977" w:leader="none"/>
                <w:tab w:val="left" w:pos="3386" w:leader="none"/>
                <w:tab w:val="left" w:pos="39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Сохраним</w:t>
              <w:tab/>
              <w:t>лес</w:t>
              <w:tab/>
              <w:t>живым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офилактикалесныхпожаров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апре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78-йгодовщи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вВОВ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ма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ипроведениемероприятий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мисясогласноплануВРсклассо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кучастиювосновныхшкольныхделах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3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Основны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едела»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3165" w:leader="none"/>
                <w:tab w:val="left" w:pos="348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ого уровня,помощьвподготовке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еклассногоколлектив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  <w:tab w:val="left" w:pos="2202" w:leader="none"/>
                <w:tab w:val="left" w:pos="366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  <w:tab/>
              <w:t>в</w:t>
              <w:tab/>
              <w:t>классном</w:t>
              <w:tab/>
              <w:t>коллектив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агоприятногопсихологическогоклимат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3153" w:leader="none"/>
                <w:tab w:val="left" w:pos="347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нийдополнительногообразов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  <w:tab w:val="left" w:pos="1703" w:leader="none"/>
                <w:tab w:val="left" w:pos="328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  <w:tab/>
              <w:t>по</w:t>
              <w:tab/>
              <w:t>повышению</w:t>
              <w:tab/>
              <w:t>академ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пешностиидисциплинированност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кадеструктивногоповед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аботаспедагогами,работающимисклассом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с  учителями-предме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вопросам соблюдения единых требованийввоспитании,предупреждениюиразрешениюконфликтныхситуац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  <w:tab w:val="left" w:pos="1912" w:leader="none"/>
                <w:tab w:val="left" w:pos="2790" w:leader="none"/>
                <w:tab w:val="left" w:pos="361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лый</w:t>
              <w:tab/>
              <w:t>пед.</w:t>
              <w:tab/>
              <w:t>совет</w:t>
              <w:tab/>
              <w:t>(пед.</w:t>
              <w:tab/>
              <w:t>консилиум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Адаптацияпятиклассников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    педагога-психолога,   с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а по вопросам изучения личностныхособенностей, профилактике деструктивногоповед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     с      педагогами      Д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-организаторомпововлечениюобучающихся в программы ДО, внеурочные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458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глашение</w:t>
              <w:tab/>
              <w:t>учителей-предметник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одительскиесобр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  <w:tab w:val="left" w:pos="240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</w:t>
              <w:tab/>
              <w:t>с</w:t>
              <w:tab/>
              <w:t>педагогом-психолог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2010" w:leader="none"/>
                <w:tab w:val="left" w:pos="2481" w:leader="none"/>
                <w:tab w:val="left" w:pos="3527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.</w:t>
              <w:tab/>
              <w:t>педагогом</w:t>
              <w:tab/>
              <w:t>по</w:t>
              <w:tab/>
              <w:t>вопрос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киособыхкатегорийобучаю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работеСПС, Советапрофилактик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аботасродителямиучащихсяилиихзаконнымипредставителями</w:t>
            </w:r>
          </w:p>
        </w:tc>
      </w:tr>
      <w:tr>
        <w:trPr>
          <w:trHeight w:val="165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  <w:tab w:val="left" w:pos="4689" w:leader="none"/>
                <w:tab w:val="right" w:pos="9355" w:leader="none"/>
              </w:tabs>
              <w:autoSpaceDE w:val="fals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родителей об особенностяхосуществленияобразовательногопроцесса,основных</w:t>
              <w:tab/>
              <w:t>содержательных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онныхизменениях,овнеуроч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хисобытияхжизникласса,школьныхуспехах и проблемахих дет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8" w:leader="none"/>
                <w:tab w:val="left" w:pos="2795" w:leader="none"/>
                <w:tab w:val="left" w:pos="328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ощь</w:t>
              <w:tab/>
              <w:t>родителям</w:t>
              <w:tab/>
              <w:t>в</w:t>
              <w:tab/>
              <w:t>регулир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2603" w:leader="none"/>
                <w:tab w:val="left" w:pos="3479" w:leader="none"/>
                <w:tab w:val="left" w:pos="395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</w:t>
              <w:tab/>
              <w:t>между</w:t>
              <w:tab/>
              <w:t>ним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руг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ическими работникам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341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классных</w:t>
              <w:tab/>
              <w:t>родитель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ран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реже1ра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четверт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аботыродительскогоа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left" w:pos="3285" w:leader="none"/>
                <w:tab w:val="left" w:pos="371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тивная</w:t>
              <w:tab/>
              <w:t>помощь</w:t>
              <w:tab/>
              <w:t>и</w:t>
              <w:tab/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особыхкатегорийобучаю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2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сновныешкольныедела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2783" w:leader="none"/>
                <w:tab w:val="left" w:pos="434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чная</w:t>
              <w:tab/>
              <w:t>линейка,</w:t>
              <w:tab/>
              <w:t>посвященная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ончанияВторой мировой войны»(03.09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ход на Гуннское городищ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1614" w:leader="none"/>
                <w:tab w:val="left" w:pos="2728" w:leader="none"/>
                <w:tab w:val="left" w:pos="381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  <w:t>краевом</w:t>
              <w:tab/>
              <w:t>проекте</w:t>
              <w:tab/>
              <w:t>«Огнев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бежи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Мыпомним!»,посвященная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152" w:leader="none"/>
                <w:tab w:val="left" w:pos="3112" w:leader="none"/>
                <w:tab w:val="left" w:pos="347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лидарности</w:t>
              <w:tab/>
              <w:t>в</w:t>
              <w:tab/>
              <w:t>борьбе</w:t>
              <w:tab/>
              <w:t>с</w:t>
              <w:tab/>
              <w:t>терроризм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03.09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посвященная  210  лет  со  дн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ородинскогосраж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истории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,</w:t>
              <w:tab/>
              <w:t>посвящ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6" w:leader="none"/>
                <w:tab w:val="left" w:pos="307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ей русскогоязыка илитературыБудаева Э.Г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оваяигра«Выборы Президенташколы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  <w:tab w:val="left" w:pos="1665" w:leader="none"/>
                <w:tab w:val="left" w:pos="2922" w:leader="none"/>
                <w:tab w:val="left" w:pos="3350" w:leader="none"/>
                <w:tab w:val="left" w:pos="4689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</w:t>
              <w:tab/>
              <w:t>«С</w:t>
              <w:tab/>
              <w:t>любовью</w:t>
              <w:tab/>
              <w:t>к</w:t>
              <w:tab/>
              <w:t>бабушкам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душкам...»,посвященнаяМеждународномуднюпожилыхлюд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ньсамоуправ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крытие декады бурятского язык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аяакция  по 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итерритор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15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  <w:tab w:val="left" w:pos="3472" w:leader="none"/>
                <w:tab w:val="left" w:pos="402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товыставка</w:t>
              <w:tab/>
              <w:t>«Танцуем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апой»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 отцавРосс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  <w:tab w:val="left" w:pos="2409" w:leader="none"/>
                <w:tab w:val="left" w:pos="347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гра</w:t>
              <w:tab/>
              <w:t>«Книжкины</w:t>
              <w:tab/>
              <w:t>уроки»,</w:t>
              <w:tab/>
              <w:t>посвящ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днюшкольных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25.10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– 28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пудникова Е.А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Марафондобрыхдел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рмарка «Всё своё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-21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  <w:tab w:val="left" w:pos="1874" w:leader="none"/>
                <w:tab w:val="left" w:pos="2805" w:leader="none"/>
                <w:tab w:val="left" w:pos="3323" w:leader="none"/>
                <w:tab w:val="left" w:pos="4178" w:leader="none"/>
                <w:tab w:val="left" w:pos="450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Когда</w:t>
              <w:tab/>
              <w:t>мы</w:t>
              <w:tab/>
              <w:t>едины</w:t>
              <w:tab/>
              <w:t>–</w:t>
              <w:tab/>
              <w:t>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победимы!»,посвященнаяДнюнародногоединства.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Неделятолерантности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-19.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353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открытый</w:t>
              <w:tab/>
              <w:t>онлайн-ур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юрнбергскийпроцесс.Конкурс«Безсрокадавности»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11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СимволыРоссии.Гербстраны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ГосударственногогербаРоссийской Федерации(30.11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-30.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БитвазаМоскву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-09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ind w:right="10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истори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Добротойизмерьсебя»,посвящ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добровольца(волонтёра)Росс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роевОтечества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6" w:leader="none"/>
                <w:tab w:val="left" w:pos="2740" w:leader="none"/>
                <w:tab w:val="left" w:pos="3484" w:leader="none"/>
                <w:tab w:val="left" w:pos="386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акция</w:t>
              <w:tab/>
              <w:t>«Мы</w:t>
              <w:tab/>
              <w:t>–</w:t>
              <w:tab/>
              <w:t>гражд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  <w:tab w:val="left" w:pos="2776" w:leader="none"/>
                <w:tab w:val="left" w:pos="346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»,</w:t>
              <w:tab/>
              <w:t>посвященная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Федер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353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открытый</w:t>
              <w:tab/>
              <w:t>онлайн-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  <w:tab w:val="left" w:pos="3813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Всероссийский</w:t>
              <w:tab/>
              <w:t>конкурс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«Больша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на»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переполох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4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конкурс«Добронеуходит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никулы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 20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 открытый онлайн-урок «ДеньполногоосвобожденияЛенинградаотфашистскойблокады.Деньпамятижер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олокоста».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bookmarkStart w:id="0" w:name="_Hlk148513360"/>
            <w:bookmarkEnd w:id="0"/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96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</w:t>
              <w:tab/>
              <w:t>мероприятия</w:t>
              <w:tab/>
              <w:t>«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  <w:tab w:val="left" w:pos="2658" w:leader="none"/>
                <w:tab w:val="left" w:pos="4348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</w:t>
              <w:tab/>
              <w:t>науки»,</w:t>
              <w:tab/>
              <w:t>посвященны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ню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науки(08.02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-10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96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гаалган 2024, мероприятия этнокультурных школ Р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-10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 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  <w:tab w:val="left" w:pos="2486" w:leader="none"/>
                <w:tab w:val="left" w:pos="3633" w:leader="none"/>
                <w:tab w:val="left" w:pos="45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й</w:t>
              <w:tab/>
              <w:t>час</w:t>
              <w:tab/>
              <w:t>«Солдат</w:t>
              <w:tab/>
              <w:t>войны</w:t>
              <w:tab/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  <w:tab w:val="left" w:pos="1905" w:leader="none"/>
                <w:tab w:val="left" w:pos="2490" w:leader="none"/>
                <w:tab w:val="left" w:pos="3333" w:leader="none"/>
                <w:tab w:val="left" w:pos="430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Земли.</w:t>
              <w:tab/>
              <w:t>(20.03.</w:t>
              <w:tab/>
              <w:t>Час</w:t>
              <w:tab/>
              <w:t>Земли</w:t>
              <w:tab/>
              <w:t>(27.03)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ыЗемли(30.03)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3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профориент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-18.03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экспозиции,посвященной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соединенияКрымас Росси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3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огинов Б-Ж.Д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аяакция  по 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игородскойтерритор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15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     час,   посвященный      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смонавтики,65-летиюсоднязапускаСССРпервогоискусственногоспутникаЗемл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 рисунков«Земля  –  наш  дом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ВсемирномуДнюЗемли(22.04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-29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2742" w:leader="none"/>
                <w:tab w:val="left" w:pos="3546" w:leader="none"/>
                <w:tab w:val="center" w:pos="4677" w:leader="none"/>
                <w:tab w:val="right" w:pos="9355" w:leader="none"/>
              </w:tabs>
              <w:autoSpaceDE w:val="false"/>
              <w:spacing w:lineRule="auto" w:line="235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виз,</w:t>
              <w:tab/>
              <w:t>посвященный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ламентаризм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5"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истории иобществознания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»(09.05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09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  <w:tab w:val="left" w:pos="332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Георгие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точка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09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  <w:tab w:val="left" w:pos="370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ентация</w:t>
              <w:tab/>
              <w:t>деятельности</w:t>
              <w:tab/>
              <w:t>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деленияРДШ,посвященнаяДнюдетскихобщественныхорганизаций Росс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аялинейка«Зачестьшко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3525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чествование</w:t>
              <w:tab/>
              <w:t>отличников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ыхконкурсови соревнований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ма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кпоследнегозвонк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терактивнаяпрограмма,посвященная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ыдет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6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ОкнаРоссии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– 20.0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6" w:leader="none"/>
                <w:tab w:val="left" w:pos="2915" w:leader="none"/>
                <w:tab w:val="left" w:pos="390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Свеча</w:t>
              <w:tab/>
              <w:t>памяти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памяти искорб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  <w:tab w:val="left" w:pos="387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ая</w:t>
              <w:tab/>
              <w:t>церемония</w:t>
              <w:tab/>
              <w:t>вр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ттестатов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юн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62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ВР 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  <w:tab w:val="left" w:pos="3561" w:leader="none"/>
                <w:tab w:val="left" w:pos="409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е</w:t>
              <w:tab/>
              <w:t>мероприятия</w:t>
              <w:tab/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школьногоспортивногоклуб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й проект «Авангард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46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Ж Пашинов И.Ц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спортивныйФестивальРДД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нзытов П.С.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  <w:tab w:val="left" w:pos="2745" w:leader="none"/>
                <w:tab w:val="left" w:pos="456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акция</w:t>
              <w:tab/>
              <w:t>«Экодежурный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ане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нзытов  П.С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«Безсрокадавности».Всеросси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сочинений«Без срокадавности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го языка илите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аева Э.Г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проекте«Большаяперемен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-май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2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нешкольныемероприятия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ивпожарную часть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  <w:tab w:val="left" w:pos="3724" w:leader="none"/>
                <w:tab w:val="left" w:pos="438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</w:t>
              <w:tab/>
              <w:t>мероприятия</w:t>
              <w:tab/>
              <w:t>на</w:t>
              <w:tab/>
              <w:t>баз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родскойбиблиотекиим.Успенског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9" w:leader="none"/>
                <w:tab w:val="left" w:pos="2716" w:leader="none"/>
                <w:tab w:val="left" w:pos="3422" w:leader="none"/>
                <w:tab w:val="left" w:pos="387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ходы</w:t>
              <w:tab/>
              <w:t>выходного</w:t>
              <w:tab/>
              <w:t>дня</w:t>
              <w:tab/>
              <w:t>с</w:t>
              <w:tab/>
              <w:t>участ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оровЦентр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ездыклассных коллективовнаэкскурс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  <w:tab w:val="left" w:pos="342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е тематически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стивали,праздники,конкурсыгородскойбиблиотек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4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</w:t>
            </w:r>
          </w:p>
        </w:tc>
      </w:tr>
      <w:tr>
        <w:trPr>
          <w:trHeight w:val="479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22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рганизацияпредметно-пространственнойсреды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  <w:tab w:val="left" w:pos="2200" w:leader="none"/>
                <w:tab w:val="left" w:pos="369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и</w:t>
              <w:tab/>
              <w:t>проведение</w:t>
              <w:tab/>
              <w:t>церемо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нятия(спуска)государственногофлагаРоссийской Федер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недельно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6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щение  в   рекреациях   школы   кар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>, республик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Бурятия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портретов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дающихсягосударственныхдеятелей России, деятелей культуры, науки,производства, искусства, военных, героев изащитниковОтечеств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убликациятематическихзаметокнасай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ы(новости,полезнаяинформация,информация патриотической и гражданскойнаправленности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2171" w:leader="none"/>
                <w:tab w:val="left" w:pos="377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</w:t>
              <w:tab/>
              <w:t>и</w:t>
              <w:tab/>
              <w:t>размещение</w:t>
              <w:tab/>
              <w:t>регуляр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2949" w:leader="none"/>
                <w:tab w:val="left" w:pos="4242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меняемых</w:t>
              <w:tab/>
              <w:t>экспозиций</w:t>
              <w:tab/>
              <w:t>творческ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(по отдельномуплану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     эстетического     вида      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агоустройствовсехпомещенийшколы,доступных и безопасных рекреационных зон,озеленениетерриториишкол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Х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хомов И.Ф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иобновлениеклассныхуг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  <w:tab w:val="left" w:pos="2253" w:leader="none"/>
                <w:tab w:val="left" w:pos="385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и</w:t>
              <w:tab/>
              <w:t>наличии),</w:t>
              <w:tab/>
              <w:t>оформл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бинетовкпраздника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иобновление</w:t>
              <w:tab/>
              <w:t>тема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ендовдляобучающихся,родител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  <w:tab w:val="left" w:pos="333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</w:t>
              <w:tab/>
              <w:t>переполох»</w:t>
              <w:tab/>
              <w:t>(коллек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школык Новомугоду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поВР</w:t>
            </w:r>
          </w:p>
        </w:tc>
      </w:tr>
      <w:tr>
        <w:trPr>
          <w:trHeight w:val="2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8" w:leader="none"/>
                <w:tab w:val="left" w:pos="214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и</w:t>
              <w:tab/>
              <w:t>работ</w:t>
              <w:tab/>
              <w:t>декоративно-прикла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тваобучающихс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35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заимодействиесродителями(законнымипредставителями)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00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  <w:tab/>
              <w:t>Родительского</w:t>
              <w:tab/>
              <w:t>патру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офилактикаДДТТ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387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Родительского</w:t>
              <w:tab/>
              <w:t>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апит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аботыРодительского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ыеродительскиесобрания,направленныенаобсуждениеактуальныхвопросовлиборешениеострыхшк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идиректора поУВР,ВР.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одительскиесобрания(согласноутвержденной циклограмме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режеодногораза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тверт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участияродителейввебинарах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хродительскихуроках,собранияхнаактуальныедляродителейтем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встречпозапросуродителей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-психологом,соц.педагого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left" w:pos="2894" w:leader="none"/>
                <w:tab w:val="left" w:pos="3266" w:leader="none"/>
                <w:tab w:val="left" w:pos="4686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родителей</w:t>
              <w:tab/>
              <w:t>в</w:t>
              <w:tab/>
              <w:t>подготовку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  <w:tab w:val="left" w:pos="3446" w:leader="none"/>
                <w:tab w:val="left" w:pos="385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общешкольных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заместитель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индивидуальныхконсуль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родителейсцельюкоординациивоспитательныхусилийпедагоговиродителе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, по меренеобходимо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администрация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643" w:leader="none"/>
                <w:tab w:val="left" w:pos="310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оеродительство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479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е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е      отрядов       в      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ой</w:t>
              <w:tab/>
              <w:t>детско-юношескойорганизации«Российскоедвижениешкольников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вицкаяН.Г.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оваяигра«ВыборыдепутатовШкольног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рламента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  <w:tab w:val="left" w:pos="3352" w:leader="none"/>
                <w:tab w:val="left" w:pos="419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лективно</w:t>
              <w:tab/>
              <w:t>творческие</w:t>
              <w:tab/>
              <w:t>дела</w:t>
              <w:tab/>
              <w:t>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жденияРДШ». Движение первы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ноябр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нзытов П.С.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6" w:leader="none"/>
                <w:tab w:val="left" w:pos="3287" w:leader="none"/>
                <w:tab w:val="left" w:pos="406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лективно</w:t>
              <w:tab/>
              <w:t>творческие</w:t>
              <w:tab/>
              <w:t>дела</w:t>
              <w:tab/>
              <w:t>«Укл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жизни:какимондолжен быть?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нзытов П.С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педагогическомсовете«Укл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жизникакглавныйфакторвоспитанияисоциализациидетей,ихличностногоразвития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мар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аботыСоветастарост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  <w:tab w:val="left" w:pos="3417" w:leader="none"/>
                <w:tab w:val="left" w:pos="37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ые</w:t>
              <w:tab/>
              <w:t>посвящения</w:t>
              <w:tab/>
              <w:t>в</w:t>
              <w:tab/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ДД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,1развчетвер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Твойвнешнийвид–твоявизит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рточка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раз вмесяц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52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гопарламента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деятельности РДД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6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 РДДМ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депутатовШкольногопарламен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7" w:leader="none"/>
                <w:tab w:val="left" w:pos="3582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е,обсуждениииреализациирабочей</w:t>
              <w:tab/>
              <w:t>программ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оспитания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лендарногопланавоспитательной работ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  <w:tab w:val="left" w:pos="364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депутатов</w:t>
              <w:tab/>
              <w:t>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1" w:leader="none"/>
                <w:tab w:val="left" w:pos="353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оуправления</w:t>
              <w:tab/>
              <w:t>в</w:t>
              <w:tab/>
              <w:t>самоанализевоспитательной деятельности вшколе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-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ь-ма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419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илактикаибезопасность</w:t>
            </w:r>
          </w:p>
        </w:tc>
      </w:tr>
      <w:tr>
        <w:trPr>
          <w:trHeight w:val="3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en-US"/>
              </w:rPr>
              <w:t>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3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  <w:tab w:val="left" w:pos="344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неделя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декад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(поотд.плану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7" w:leader="none"/>
                <w:tab w:val="left" w:pos="2934" w:leader="none"/>
                <w:tab w:val="center" w:pos="4677" w:leader="none"/>
                <w:tab w:val="left" w:pos="4706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участия</w:t>
              <w:tab/>
              <w:t>обучающихс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омтестирован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ьотрядаЮИД(поотде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ану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Ж Пашинов И.Ц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4" w:leader="none"/>
                <w:tab w:val="left" w:pos="2358" w:leader="none"/>
                <w:tab w:val="left" w:pos="345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</w:t>
              <w:tab/>
              <w:t>в</w:t>
              <w:tab/>
              <w:t>рамках</w:t>
              <w:tab/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ойслужбы(поотд.плану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3" w:leader="none"/>
                <w:tab w:val="left" w:pos="2253" w:leader="none"/>
                <w:tab w:val="left" w:pos="351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</w:t>
              <w:tab/>
              <w:t>с</w:t>
              <w:tab/>
              <w:t>участием</w:t>
              <w:tab/>
              <w:t>сотру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МОМВДРоссии"Иволгинский",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13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поВР</w:t>
            </w:r>
          </w:p>
        </w:tc>
      </w:tr>
      <w:tr>
        <w:trPr>
          <w:trHeight w:val="11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 МВД России "Иволгинский", ПНД и ПР(врамкахпланамежведомственноговзаимодействия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,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 Шалданова О.Б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аяработасобучающимися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хродителями(законнымипредставителями)врамкахработыСоветапрофилактик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, 1 раз вмесяц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  <w:tab w:val="left" w:pos="383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и</w:t>
              <w:tab/>
              <w:t>обучающихся</w:t>
              <w:tab/>
              <w:t>(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огоплана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деятельностишкольной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ди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классныечасыи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рания(согласнопланамВРклассныхруководителей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  <w:tab w:val="left" w:pos="348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исковбезопасностииресурсовповышениябезопасност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о-педагогическое   сопров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рискаобучающихсяпоразнымнаправлениям(агрессивноеповедение,зависимости ид р.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</w:t>
            </w:r>
          </w:p>
        </w:tc>
      </w:tr>
      <w:tr>
        <w:trPr>
          <w:trHeight w:val="165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9"/>
                <w:sz w:val="24"/>
                <w:lang w:eastAsia="en-US"/>
              </w:rPr>
              <w:t>обучающимися групприска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йсихродителями(законнымипредставителями),вт.ч.спривлечениемспециалистов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ыпрофилактик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Бадмаева С.В.,социальныйпедагог Шалданова О.Б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аиреализация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 (в т. ч. КИПРов), направленных наработукаксдевиантнымиобучающимися,так исихокружение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(по меренеобходимости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,социальныйпедагог Шалданова О.Б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направленные  на 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 одобряемого поведения, развитиенавыковсаморефлексии,самоконтроля,устойчивостикнегативнымвоздействиям,групповомудавлению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,социальныйпедагог Шалданова О.Б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  <w:tab w:val="left" w:pos="3098" w:leader="none"/>
                <w:tab w:val="left" w:pos="341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</w:t>
              <w:tab/>
              <w:t>обучающихся</w:t>
              <w:tab/>
              <w:t>в</w:t>
              <w:tab/>
              <w:t>деятель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ьтернативнуюдевиантномуповедению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  <w:tab w:val="left" w:pos="361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иторинг</w:t>
              <w:tab/>
              <w:t>деструктивных</w:t>
              <w:tab/>
              <w:t>про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59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,</w:t>
              <w:tab/>
              <w:t>включ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иц обучающихсявсоц.сетиВК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месячно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8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яшкольногопроекта«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диапротивдеструктивныхсообществ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50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32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38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оциальноепартнёрство</w:t>
            </w:r>
          </w:p>
        </w:tc>
      </w:tr>
      <w:tr>
        <w:trPr>
          <w:trHeight w:val="5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ц.партнер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ind w:right="10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БУДО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муниципально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</w:tc>
      </w:tr>
      <w:tr>
        <w:trPr>
          <w:trHeight w:val="11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ДЮТи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6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тапа фестиваля школьныхмузее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Юны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узееве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гомузеяЦыренова Е.А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урятский театр драмы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пектакль – сказк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ктакль «А зори здесь тихие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вогодний спектакл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организатор</w:t>
            </w:r>
          </w:p>
        </w:tc>
      </w:tr>
      <w:tr>
        <w:trPr>
          <w:trHeight w:val="16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ая школа Иволги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муниципальных этап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6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х соревнований в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</w:t>
              <w:tab/>
              <w:t>состязан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6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конкурсах/фестиваляхсреди ШСК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ВД России(наоснованиисовместногопланаработы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акциях,проводи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ИД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212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годорожно-транспортноготравматизм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сообщения  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акции«Большоеродительскоесобрание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7" w:leader="none"/>
                <w:tab w:val="left" w:pos="251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  <w:t>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мыхГИБДД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255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декад</w:t>
              <w:tab/>
              <w:t>дорож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 (поотдельномуплану)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Д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отдельномуплану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9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й на базеШкол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О.Б.педагогпсихолог</w:t>
            </w:r>
          </w:p>
        </w:tc>
      </w:tr>
      <w:tr>
        <w:trPr>
          <w:trHeight w:val="27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дмаева С.В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мероприятия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еализацииКИПР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сообщения  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акции«Большоеродительскоесобрание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ВР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</w:t>
              <w:tab/>
              <w:t>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(н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аниисовместногопланаработы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212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  <w:tab/>
              <w:t>по</w:t>
              <w:tab/>
              <w:t>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left" w:pos="3448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го</w:t>
              <w:tab/>
              <w:t>безнадзорности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онарушенийнесовершеннолетни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сообщения  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акции«Большоеродительскоесобрание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мероприятия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еализацииКИПР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9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51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2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ориентация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Россия – моигоризонты», профминиму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8-9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.диагностик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Март-апрел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рмаева С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оепроф.консультировани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рмаева С.М.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5" w:leader="none"/>
                <w:tab w:val="center" w:pos="4677" w:leader="none"/>
                <w:tab w:val="left" w:pos="5032" w:leader="none"/>
                <w:tab w:val="right" w:pos="9355" w:leader="none"/>
              </w:tabs>
              <w:autoSpaceDE w:val="false"/>
              <w:spacing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ие</w:t>
              <w:tab/>
              <w:t>тренинг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юиразвитиюличностных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1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май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рмаева С.М.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ориентационныеигры«Насобеседовании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Кадровыйвопрос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рмаева С.М.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иоткрытых дверейвССУЗах город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т,апрел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овсероссийскомпрофориентационн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е«Шоупрофессий»(онлайн-уроки)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ВР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профориентационномпроекте«Биле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ее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и напредприятиягород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3074" w:leader="none"/>
                <w:tab w:val="left" w:pos="3863" w:leader="none"/>
                <w:tab w:val="center" w:pos="4677" w:leader="none"/>
                <w:tab w:val="left" w:pos="5166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е</w:t>
              <w:tab/>
              <w:t>обучающимися</w:t>
              <w:tab/>
              <w:t>основ</w:t>
              <w:tab/>
              <w:t>профессии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азличныхкурсовповыбору,внеурочнойдеятельности,дополнительногообраз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9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1288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КАЛЕНДАРНЫЙПЛАНВОСПИТАТЕЛЬНОЙРАБОТЫНА2023-2024 УЧЕБНЫЙ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СНОВНОЕСРЕДНЕЕОБРАЗОВАНИЕ</w:t>
            </w:r>
          </w:p>
        </w:tc>
      </w:tr>
      <w:tr>
        <w:trPr>
          <w:trHeight w:val="1648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444" w:before="0" w:after="0"/>
              <w:ind w:right="5336" w:hanging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2023год-Годпедагогаинаста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444" w:before="0" w:after="0"/>
              <w:ind w:right="5336" w:hanging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2023 год – 100-летие Республики Бурятия</w:t>
            </w:r>
          </w:p>
        </w:tc>
      </w:tr>
      <w:tr>
        <w:trPr>
          <w:trHeight w:val="520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20"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Урочнаядеятельность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8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25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лениесубъект-субъектныхотношений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е учебнойдеятель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7" w:leader="none"/>
                <w:tab w:val="left" w:pos="1638" w:leader="none"/>
                <w:tab w:val="left" w:pos="1881" w:leader="none"/>
                <w:tab w:val="left" w:pos="3592" w:leader="none"/>
                <w:tab w:val="left" w:pos="3827" w:leader="none"/>
                <w:tab w:val="left" w:pos="4252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бор</w:t>
              <w:tab/>
              <w:t>и</w:t>
              <w:tab/>
              <w:tab/>
              <w:t>использовани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едмет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а,</w:t>
              <w:tab/>
              <w:tab/>
              <w:t>направленного</w:t>
              <w:tab/>
              <w:t>на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ьныхзадач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  <w:tab w:val="left" w:pos="2980" w:leader="none"/>
                <w:tab w:val="left" w:pos="344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  <w:tab/>
              <w:t>позитивных</w:t>
              <w:tab/>
              <w:t>и</w:t>
              <w:tab/>
              <w:t>конструк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междуучителемиученикам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  <w:tab w:val="left" w:pos="3085" w:leader="none"/>
                <w:tab w:val="left" w:pos="4012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уждениеобучающихсясоблюдатьправилавнутреннего</w:t>
              <w:tab/>
              <w:t>распорядка,</w:t>
              <w:tab/>
              <w:t>норм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ве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общениясосверстникамиипедагогам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2941" w:leader="none"/>
                <w:tab w:val="center" w:pos="4677" w:leader="none"/>
                <w:tab w:val="left" w:pos="5005" w:leader="none"/>
                <w:tab w:val="right" w:pos="9355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шефства</w:t>
              <w:tab/>
              <w:t>мотивированных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6" w:leader="none"/>
                <w:tab w:val="center" w:pos="4677" w:leader="none"/>
                <w:tab w:val="left" w:pos="4777" w:leader="none"/>
                <w:tab w:val="right" w:pos="9355" w:leader="none"/>
              </w:tabs>
              <w:autoSpaceDE w:val="false"/>
              <w:spacing w:lineRule="exact" w:line="274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рудированных</w:t>
              <w:tab/>
              <w:t>обучающихс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д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успевающими одноклассникам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5" w:leader="none"/>
                <w:tab w:val="left" w:pos="2111" w:leader="none"/>
                <w:tab w:val="left" w:pos="458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  <w:tab/>
              <w:tab/>
              <w:t>интерактивны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й</w:t>
              <w:tab/>
              <w:t>работ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куссий,дебатов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ыхпроектов,викторин,настольныхиролевыхигр, игровыхситуаци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ициированиеиподдержкаисследователь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обучающихс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врабочиепрограммыповсемучебным предметам, курсам, модулям целевыхориентиров результатов воспитания, их учёт вформулировкахвоспитательныхзадачуроков,занятий,освоенияучебнойтематики,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ювобучен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4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 в рабочие программы учебныхпредметов, курсов, модулей тематики всоответствиис разделом«Основные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а»данногоплан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20"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неурочнаядеятельность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ind w:right="219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азваниекурс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граммы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занят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25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оличествочасов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eastAsia="en-US"/>
              </w:rPr>
              <w:t>в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ind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едагог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еделю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Россия – моигоризонты», профминиму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-просвет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Разговорыоважном»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7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мастерская «Золотоеперо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уб«Урокивыживания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уб«Спортивныерезервы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68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ые</w:t>
              <w:tab/>
              <w:t>занятия</w:t>
              <w:tab/>
              <w:t>«Изб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ематики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сурманова О.Л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убпоинтересам«Хочустатьстудент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7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лое</w:t>
              <w:tab/>
              <w:t>научное</w:t>
              <w:tab/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приниматель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Юны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ыренова Е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68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ые</w:t>
              <w:tab/>
              <w:t>занятия</w:t>
              <w:tab/>
              <w:t>«Изб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тики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48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огинов В.В.</w:t>
            </w:r>
          </w:p>
        </w:tc>
      </w:tr>
      <w:tr>
        <w:trPr>
          <w:trHeight w:val="448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22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Классноеруководство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сколлективомкласс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 Знан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асовместносучащимисяКодек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-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Всемирному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орьбыстерроризмо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 «Моиправаиобязанности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312" w:leader="none"/>
                <w:tab w:val="left" w:pos="2490" w:leader="none"/>
                <w:tab w:val="left" w:pos="381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</w:t>
              <w:tab/>
              <w:t>о</w:t>
              <w:tab/>
              <w:t>важности</w:t>
              <w:tab/>
              <w:t>включени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огообразования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у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10сен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100-летие республики Бурят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и современность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спут«Казачествоназащитеотечеств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смотр</w:t>
              <w:tab/>
              <w:t>документ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Кубанскиеказаки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ьм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Историяикультуракуб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зачеств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памяти «Славные  страниц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спублики Бурят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«Поступкииответстве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местеиливрозь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  <w:tab w:val="left" w:pos="3210" w:leader="none"/>
                <w:tab w:val="center" w:pos="4677" w:leader="none"/>
                <w:tab w:val="left" w:pos="4828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урок</w:t>
              <w:tab/>
              <w:t>«Экологи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нергосбережение»врамкахВсероссийскогофестиваляэнергосбережения#ВместеЯрче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урокбезопасности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ти Интернет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повоспитаниютолерантности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«Осторожно:тонкийлед!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356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детско-взрослые</w:t>
              <w:tab/>
              <w:t>мероприятия,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-25.11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ыеДнюматери (27.11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  <w:tab w:val="left" w:pos="255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,</w:t>
              <w:tab/>
              <w:t>посвящ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известногосолдата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  <w:tab/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мероприятия, посвященные  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-22.0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338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</w:t>
              <w:tab/>
              <w:t>«Ми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лечений»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и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снятиюблока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инград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мужества «Сталинградскаябитва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  <w:tab/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356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мероприятия,</w:t>
              <w:tab/>
              <w:t>посвящ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омуженскомудню (08.03)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-07.03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гаринский урок«Космос–этомы!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Днюпожар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left" w:pos="2044" w:leader="none"/>
                <w:tab w:val="left" w:pos="349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Сохраним</w:t>
              <w:tab/>
              <w:t>ле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офилактикалесныхпожаров)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ивым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час,посвященный78-йгодовщи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вВОВ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ма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и  проведение  мероприятий  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мисясогласноплануВРсклассом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кучастиювосновныхшк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ах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Основны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едела»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3256" w:leader="none"/>
                <w:tab w:val="left" w:pos="362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ого уровня,помощьвподготовке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еклассногоколлектив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9" w:leader="none"/>
                <w:tab w:val="left" w:pos="2293" w:leader="none"/>
                <w:tab w:val="left" w:pos="380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  <w:tab/>
              <w:t>в</w:t>
              <w:tab/>
              <w:t>классном</w:t>
              <w:tab/>
              <w:t>коллектив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агоприятногопсихологическогоклимата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  <w:tab w:val="left" w:pos="3241" w:leader="none"/>
                <w:tab w:val="left" w:pos="360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обучающихся</w:t>
              <w:tab/>
              <w:t>в</w:t>
              <w:tab/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нийдополнительногообразов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  <w:tab w:val="left" w:pos="1794" w:leader="none"/>
                <w:tab w:val="left" w:pos="342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  <w:tab/>
              <w:t>по</w:t>
              <w:tab/>
              <w:t>повышению</w:t>
              <w:tab/>
              <w:t>академ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пешностиидисциплинированност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кадеструктивногоповед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аботаспедагогами,работающимисклассом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сучителями-предметниками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амсоблюденияединыхтребованийввоспитании,предупреждениюиразрешениюконфликтныхситуаций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и     педагога-психолога,   с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аповопросамизученияличностныхособенностей,профилактикедеструктивногоповеде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  <w:tab w:val="center" w:pos="4677" w:leader="none"/>
                <w:tab w:val="left" w:pos="4722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глашение</w:t>
              <w:tab/>
              <w:t>учителей-предметников</w:t>
              <w:tab/>
              <w:t>н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одительскиесобрани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58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спедагогом-психологом,с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повопросуорганизацииподдержкиособыхкатегорийобучающихся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работеСПС, Советапрофилактик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аботасродителямиучащихсяилиихзаконнымипредставителями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родителейобособенностя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образовательногопроцесса,основныхсодержательныхиорганизационныхизменениях,овнеурочныхмероприятияхисобытияхжизникласса,школьныхуспехахипроблемахихдете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ощьродителямврегулировании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  <w:tab w:val="left" w:pos="1837" w:leader="none"/>
                <w:tab w:val="left" w:pos="2231" w:leader="none"/>
                <w:tab w:val="left" w:pos="3364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</w:t>
              <w:tab/>
              <w:t>ними</w:t>
              <w:tab/>
              <w:t>и</w:t>
              <w:tab/>
              <w:t>другим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едагогическ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никам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классных родительских собрани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реже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четверт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  <w:tab w:val="left" w:pos="2696" w:leader="none"/>
                <w:tab w:val="left" w:pos="445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работы</w:t>
              <w:tab/>
              <w:t>родительского</w:t>
              <w:tab/>
              <w:t>а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  <w:tab w:val="left" w:pos="3493" w:leader="none"/>
                <w:tab w:val="left" w:pos="402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тивная</w:t>
              <w:tab/>
              <w:t>помощь</w:t>
              <w:tab/>
              <w:t>и</w:t>
              <w:tab/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особыхкатегорийобучающихс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37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сновныешкольныедела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  <w:tab w:val="left" w:pos="2992" w:leader="none"/>
                <w:tab w:val="left" w:pos="4662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чная</w:t>
              <w:tab/>
              <w:t>линейка,</w:t>
              <w:tab/>
              <w:t>посвященная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ончанияВторой мировой войны»(03.09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ДеньЗдоровья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школьномпроекте«Авангард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  <w:tab w:val="left" w:pos="1751" w:leader="none"/>
                <w:tab w:val="left" w:pos="3069" w:leader="none"/>
                <w:tab w:val="left" w:pos="4662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</w:t>
              <w:tab/>
              <w:t>«Мы</w:t>
              <w:tab/>
              <w:t>помним!»,</w:t>
              <w:tab/>
              <w:t>посвященна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ню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лидарности вборьбестерроризмом(03.09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7" w:leader="none"/>
                <w:tab w:val="left" w:pos="3081" w:leader="none"/>
                <w:tab w:val="left" w:pos="3700" w:leader="none"/>
                <w:tab w:val="left" w:pos="4290" w:leader="none"/>
                <w:tab w:val="center" w:pos="4677" w:leader="none"/>
                <w:tab w:val="left" w:pos="4775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</w:t>
              <w:tab/>
              <w:t>посвященная</w:t>
              <w:tab/>
              <w:t>210</w:t>
              <w:tab/>
              <w:t>лет</w:t>
              <w:tab/>
              <w:t>со</w:t>
              <w:tab/>
              <w:t>дн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ородинскогосра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истории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,посвященныеМеждунар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распространенияграмот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.09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ей русскогоязыка илитературыБудаева Э.Г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оваяигра«Выборы Президенташколы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22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Слюбовьюкбабушкамидедушкам...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Международномуднюпожилыхлюде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ньсамоуправ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крытие декады бурятского язы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  <w:tab w:val="left" w:pos="2874" w:leader="none"/>
                <w:tab w:val="left" w:pos="342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ая</w:t>
              <w:tab/>
              <w:t>акция</w:t>
              <w:tab/>
              <w:t>по</w:t>
              <w:tab/>
              <w:t>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игородскойтерритор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15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Марафондобрыхдел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-21.10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  <w:tab w:val="left" w:pos="1977" w:leader="none"/>
                <w:tab w:val="left" w:pos="2961" w:leader="none"/>
                <w:tab w:val="left" w:pos="3532" w:leader="none"/>
                <w:tab w:val="left" w:pos="4439" w:leader="none"/>
                <w:tab w:val="center" w:pos="4677" w:leader="none"/>
                <w:tab w:val="left" w:pos="4821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</w:t>
              <w:tab/>
              <w:t>«Когда</w:t>
              <w:tab/>
              <w:t>мы</w:t>
              <w:tab/>
              <w:t>едины</w:t>
              <w:tab/>
              <w:t>–</w:t>
              <w:tab/>
              <w:t>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3393" w:leader="none"/>
                <w:tab w:val="left" w:pos="4069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победимы!»,</w:t>
              <w:tab/>
              <w:t>посвященная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динства.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Неделятолерантности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-19.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5" w:before="0" w:after="0"/>
              <w:ind w:right="1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384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открытый</w:t>
              <w:tab/>
              <w:t>онлайн-ур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юрнбергскийпроцесс.Конкурс«Безсрокадавности»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11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СимволыРоссии.Гербстран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  <w:tab w:val="left" w:pos="2454" w:leader="none"/>
                <w:tab w:val="left" w:pos="458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</w:t>
              <w:tab/>
              <w:t>Дню</w:t>
              <w:tab/>
              <w:t>Государствен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герб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Федерации(30.11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-30.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кторина«БитвазаМоскву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-09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ель историиЦыренова Е.А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Добротойизмерьсебя»,посвящ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юдобровольца(волонтёра)Росс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роевОтечеств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61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акция«Мы–гражданеРосси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9" w:leader="none"/>
                <w:tab w:val="left" w:pos="2363" w:leader="none"/>
                <w:tab w:val="left" w:pos="3942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</w:t>
              <w:tab/>
              <w:t>Дню</w:t>
              <w:tab/>
              <w:t>Конститу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ц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384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</w:t>
              <w:tab/>
              <w:t>открытый</w:t>
              <w:tab/>
              <w:t>онлайн-ур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Всероссийскийконкурс «Большаяперемена»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2.23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переполох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8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4 неделядекабр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конкурс«Добронеуходит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никулы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 20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ногоосвобожденияЛенинградаотфашистскойблокады.ДеньпамятижертвХолокоста».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1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42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</w:t>
              <w:tab/>
              <w:t>мероприятия</w:t>
              <w:tab/>
              <w:t>«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2867" w:leader="none"/>
                <w:tab w:val="left" w:pos="4662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</w:t>
              <w:tab/>
              <w:t>науки»,</w:t>
              <w:tab/>
              <w:t>посвященны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ню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й науки(08.02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99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-10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йчас«Солдатвойныневыбирает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аОтечеств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.02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мли.(20.03.ЧасЗемли(27.03).ДеньзащитыЗемли (30.03)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3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япрофориентац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-18.03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  <w:tab w:val="left" w:pos="2874" w:leader="none"/>
                <w:tab w:val="left" w:pos="342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ая</w:t>
              <w:tab/>
              <w:t>акция</w:t>
              <w:tab/>
              <w:t>по</w:t>
              <w:tab/>
              <w:t>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территор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15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  <w:tab w:val="left" w:pos="2668" w:leader="none"/>
                <w:tab w:val="left" w:pos="4662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й</w:t>
              <w:tab/>
              <w:t>час,</w:t>
              <w:tab/>
              <w:t>посвященный</w:t>
              <w:tab/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смонавтики,66-летиюсоднязапускаСССРпервогоискусственного спутникаЗемл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2953" w:leader="none"/>
                <w:tab w:val="left" w:pos="3863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виз,</w:t>
              <w:tab/>
              <w:t>посвященный</w:t>
              <w:tab/>
              <w:t>Дн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ламентаризм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4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ь истории и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открытыйонлайн-урок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беды»(09.05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09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  <w:tab w:val="left" w:pos="364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Георгие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точк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-09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ентациядеятельностишкольного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ДДМ,посвященнаяДнюдетскихобщественныхорганизаций Росс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  <w:tab w:val="left" w:pos="2965" w:leader="none"/>
                <w:tab w:val="left" w:pos="3534" w:leader="none"/>
                <w:tab w:val="left" w:pos="431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ая</w:t>
              <w:tab/>
              <w:t>линейка</w:t>
              <w:tab/>
              <w:t>«За</w:t>
              <w:tab/>
              <w:t>честь</w:t>
              <w:tab/>
              <w:t>шко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8" w:leader="none"/>
                <w:tab w:val="left" w:pos="384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чествование</w:t>
              <w:tab/>
              <w:t>отличников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ыхконкурсовисоревнований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неделяма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РБабенкоН.В.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следне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вонк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5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терактивнаяпрограмма,посвященнаяД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ыдете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6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ОкнаРоссии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– 20.0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2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9" w:leader="none"/>
                <w:tab w:val="left" w:pos="3126" w:leader="none"/>
                <w:tab w:val="left" w:pos="422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ународная</w:t>
              <w:tab/>
              <w:t>акция</w:t>
              <w:tab/>
              <w:t>«Свеча</w:t>
              <w:tab/>
              <w:t>памяти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вященнаяДнюпамяти искорб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4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аяцеремонияврученияаттестат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-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юн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62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Р 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7" w:leader="none"/>
                <w:tab w:val="left" w:pos="3769" w:leader="none"/>
                <w:tab w:val="left" w:pos="441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е</w:t>
              <w:tab/>
              <w:t>мероприятия</w:t>
              <w:tab/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школьногоспортивногоклуб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 С.Р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 школьном проекте «Авангард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4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Ж Пашинов И.Ц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йспортивныйФестивальРДШ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 Нанзытов П.С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акция«Экодежурныйпостране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нзытов П.С.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«Безсрокадавности».Всероссийскийконкурссочинений«Безсрокадавности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.Ш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го языка илите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аева Э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проекте«Большаяперемен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нварь-май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нешкольные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мероприятиянабазеГурульбинскойбиблиоте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ездыклассных коллективовнаэкскурс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ртуальныеэкскурсиивВУЗ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  <w:tab w:val="left" w:pos="374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родские</w:t>
              <w:tab/>
              <w:t>тематически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7" w:leader="none"/>
                <w:tab w:val="left" w:pos="2853" w:leader="none"/>
                <w:tab w:val="left" w:pos="408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стивали,</w:t>
              <w:tab/>
              <w:t>праздники,</w:t>
              <w:tab/>
              <w:t>конкурс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к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библиотекарь</w:t>
            </w:r>
          </w:p>
        </w:tc>
      </w:tr>
      <w:tr>
        <w:trPr>
          <w:trHeight w:val="47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Организацияпредметно-пространственнойсреды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ипроведениецеремонийпод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спуска)государственногофлагаРоссийской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недельно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щениеврекреацияхшколыкарт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, Республики Бурятияпортретоввыдающихся государственных деятелей России,деятелейкультуры,науки,производства,искусства,военных,героевизащитниковОтечеств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убликациятематических  заметок  на  сай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ы(новости,полезнаяинформация,информацияпатриотическойигражданскойнаправленности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иразмещениерегулярносмен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озицийтворческиработобучающихся(поотдельномуплану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эстетическоговидаиблагоустройствовсехпомещенийшколы,доступныхибезопасныхрекреационныхзон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зеленениетерриториишкол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директора поАХ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хомов И.Ф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иобновлениеклассныхуг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иналичии),оформлениеклассныхкабинетовк праздника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73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  и</w:t>
              <w:tab/>
              <w:t>обновление</w:t>
              <w:tab/>
              <w:t>тема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ендовдляобучающихся,родителе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365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Новогодний</w:t>
              <w:tab/>
              <w:t>переполох»</w:t>
              <w:tab/>
              <w:t>(коллек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школык Новомугоду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кабрь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245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и</w:t>
              <w:tab/>
              <w:t>работ</w:t>
              <w:tab/>
              <w:t>декоративно-прикла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тваобучающих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32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15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Взаимодействиесродителями(законнымипредставителям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51" w:hanging="0"/>
              <w:jc w:val="righ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Родительскогопатруля(профил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ДТТ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одительскогоконтроля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ита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701" w:leader="none"/>
                <w:tab w:val="left" w:pos="4480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работы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Советаотцов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школьные      родительские       собр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наобсуждениеактуальныхвопросовлиборешениеострыхшкольныхпробле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8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УВР,ВР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  <w:tab w:val="left" w:pos="2965" w:leader="none"/>
                <w:tab w:val="left" w:pos="414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  <w:tab/>
              <w:t>родительские</w:t>
              <w:tab/>
              <w:t>собрания</w:t>
              <w:tab/>
              <w:t>(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ойциклограмме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реже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авчетверть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участияродителейввебинарах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их родительскихуроках, собранияхнаактуальныедля родителей тем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встречпозапросуродителей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м-психологом,соц.педагог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  <w:tab w:val="left" w:pos="3049" w:leader="none"/>
                <w:tab w:val="left" w:pos="3501" w:leader="none"/>
                <w:tab w:val="center" w:pos="4677" w:leader="none"/>
                <w:tab w:val="left" w:pos="5005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влечение</w:t>
              <w:tab/>
              <w:t>родителей</w:t>
              <w:tab/>
              <w:t>в</w:t>
              <w:tab/>
              <w:t>подготовку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654" w:leader="none"/>
                <w:tab w:val="left" w:pos="4170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общешкольных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заместительдиректора по ВРГылыкдашиева М.М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индивидуальныхконсультаций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7" w:leader="none"/>
                <w:tab w:val="left" w:pos="2519" w:leader="none"/>
                <w:tab w:val="left" w:pos="378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</w:t>
              <w:tab/>
              <w:t>с</w:t>
              <w:tab/>
              <w:t>цель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оординаци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ьныхусилийпедагоговиродителе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,по меренеобходимост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,администрация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реализациимуниципального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тветственноеродительство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477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15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е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2" w:leader="none"/>
                <w:tab w:val="left" w:pos="3009" w:leader="none"/>
                <w:tab w:val="left" w:pos="395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егистрация учащихся в </w:t>
              <w:tab/>
              <w:t>«РДДМ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6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 РДДМ Нанзытов П.С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ловаяигра«Выборыдепутатов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рламента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лективнотворческиедела«День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ДШ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вицкаяН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  <w:tab w:val="left" w:pos="3381" w:leader="none"/>
                <w:tab w:val="left" w:pos="420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лективно</w:t>
              <w:tab/>
              <w:t>творческие</w:t>
              <w:tab/>
              <w:t>дела</w:t>
              <w:tab/>
              <w:t>«Укл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жизни:какимондолжен быть?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евра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вицкаяН.Г.</w:t>
            </w:r>
          </w:p>
        </w:tc>
      </w:tr>
    </w:tbl>
    <w:p>
      <w:pPr>
        <w:sectPr>
          <w:type w:val="nextPage"/>
          <w:pgSz w:orient="landscape" w:w="16838" w:h="11906"/>
          <w:pgMar w:left="1140" w:right="280" w:gutter="0" w:header="0" w:top="300" w:footer="0" w:bottom="4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00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95"/>
        <w:gridCol w:w="3712"/>
        <w:gridCol w:w="1273"/>
        <w:gridCol w:w="1839"/>
        <w:gridCol w:w="5515"/>
      </w:tblGrid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449" w:leader="none"/>
                <w:tab w:val="left" w:pos="1487" w:leader="none"/>
                <w:tab w:val="left" w:pos="2409" w:leader="none"/>
                <w:tab w:val="left" w:pos="3061" w:leader="none"/>
                <w:tab w:val="left" w:pos="3330" w:leader="none"/>
                <w:tab w:val="left" w:pos="420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в</w:t>
              <w:tab/>
              <w:tab/>
              <w:t>педагогическом</w:t>
              <w:tab/>
              <w:t>совет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Уклад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й</w:t>
              <w:tab/>
              <w:tab/>
              <w:t>жизни</w:t>
              <w:tab/>
              <w:t>как</w:t>
              <w:tab/>
              <w:t>главн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ф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2034" w:leader="none"/>
                <w:tab w:val="left" w:pos="3769" w:leader="none"/>
                <w:tab w:val="center" w:pos="4677" w:leader="none"/>
                <w:tab w:val="left" w:pos="4708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ния</w:t>
              <w:tab/>
              <w:t>и</w:t>
              <w:tab/>
              <w:t>социализации</w:t>
              <w:tab/>
              <w:t>детей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чностногоразвити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неделямар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работыСоветастаро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3" w:leader="none"/>
                <w:tab w:val="left" w:pos="3510" w:leader="none"/>
                <w:tab w:val="left" w:pos="390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жественные</w:t>
              <w:tab/>
              <w:t>посвящения</w:t>
              <w:tab/>
              <w:t>в</w:t>
              <w:tab/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ДД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,1развчетверт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я«Твойвнешнийвид–твоявизит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рточк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раз вмеся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53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огопарламент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деятельности РДД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аторРДД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депутатовШкольногопарламента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е, обсуждении и реализации рабочейпрограммывоспитания,календарногопланавоспитательной работ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78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</w:t>
              <w:tab/>
              <w:t>депутатов</w:t>
              <w:tab/>
              <w:t>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8" w:leader="none"/>
                <w:tab w:val="left" w:pos="3676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оуправления</w:t>
              <w:tab/>
              <w:t>в</w:t>
              <w:tab/>
              <w:t>самоанализевоспитательной деятельности вшкол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ь-ма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42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5" w:before="0" w:after="0"/>
              <w:ind w:right="34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илактикаибезопасность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en-US"/>
              </w:rPr>
              <w:t>№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39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е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7" w:leader="none"/>
                <w:tab w:val="left" w:pos="358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российская</w:t>
              <w:tab/>
              <w:t>неделя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декад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ногодвижения(поотд.плану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  <w:tab w:val="left" w:pos="3023" w:leader="none"/>
                <w:tab w:val="center" w:pos="4677" w:leader="none"/>
                <w:tab w:val="left" w:pos="4842" w:leader="none"/>
                <w:tab w:val="right" w:pos="9355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участия</w:t>
              <w:tab/>
              <w:t>обучающихс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омтестир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7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ноябр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выдова А.С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  <w:tab w:val="left" w:pos="2447" w:leader="none"/>
                <w:tab w:val="left" w:pos="358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</w:t>
              <w:tab/>
              <w:t>в</w:t>
              <w:tab/>
              <w:t>рамках</w:t>
              <w:tab/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ойслужбы(поотд.плану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   с     участием     сотру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289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 МО МВД России "Иволгинский", МОМВДРоссии"Иволгинский",ПНДиПР(врамках</w:t>
              <w:tab/>
              <w:t>пла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ежведомственног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39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8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,социальныйпедагогШалданова О.Б.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ая работа с обучающимися и ихродителями(законнымипредставителями)врамкахработыСоветапрофилакти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,1раз вмеся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5" w:leader="none"/>
                <w:tab w:val="left" w:pos="397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тажи</w:t>
              <w:tab/>
              <w:t>обучающихся</w:t>
              <w:tab/>
              <w:t>(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ногоплан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классныечасыи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2495" w:leader="none"/>
                <w:tab w:val="left" w:pos="3467" w:leader="none"/>
                <w:tab w:val="left" w:pos="3990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рания</w:t>
              <w:tab/>
              <w:t>(согласно</w:t>
              <w:tab/>
              <w:t>планам</w:t>
              <w:tab/>
              <w:t>ВР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ей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  <w:tab w:val="left" w:pos="362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исковбезопасностииресурсовповышениябезопас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о-педагогическое      сопров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упприскаобучающихсяпоразнымнаправлениям(агрессивноеповедение,зависимости ид р.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игрупповыекоррек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вающие занятия с </w:t>
            </w:r>
            <w:r>
              <w:rPr>
                <w:rFonts w:cs="Times New Roman" w:ascii="Times New Roman" w:hAnsi="Times New Roman"/>
                <w:color w:val="000009"/>
                <w:sz w:val="24"/>
                <w:lang w:eastAsia="en-US"/>
              </w:rPr>
              <w:t>обучающимися групприска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цийсихродителями(законнымипредставителями),вт.ч.спривлечениемспециалистовучрежденийсистемыпрофилакти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5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.,социальныйпедагогШалданова О.Б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аиреализация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 (в т. ч. КИПРов), направленных наработу как с девиантными обучающимися, таки сихокружени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 года(по мере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5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..,социальныйпедагогШалданова О.Б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направленныенаформированиесоциальноодобряемогоповедения,развитиенавыковсаморефлексии,самоконтроля,устойчивостикнегативнымвоздействиям,групповомудавле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Давыдова А.С.,социальный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9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алданова О.Б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  <w:tab w:val="left" w:pos="3189" w:leader="none"/>
                <w:tab w:val="left" w:pos="3549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</w:t>
              <w:tab/>
              <w:t>обучающихся</w:t>
              <w:tab/>
              <w:t>в</w:t>
              <w:tab/>
              <w:t>деятель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ьтернативнуюдевиантномуповеде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375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иторинг</w:t>
              <w:tab/>
              <w:t>деструктивных</w:t>
              <w:tab/>
              <w:t>про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3729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,</w:t>
              <w:tab/>
              <w:t>включ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иц обучающихсявсоц. сети В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7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ежемесячно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яшкольногопроекта«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диапротивдеструктивныхсообществ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32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ind w:right="38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оциальноепартнёрство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ц.партне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ind w:right="109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лонтёр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8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бродо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7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 мероприятий на базешкол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  <w:tab w:val="left" w:pos="237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 мероприят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1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Добровольчество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по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ылыкдашиева М.М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 делах волонтёров села посел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омуграфик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2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  <w:tab/>
              <w:t>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втрудовомотрядестаршекласс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 Шалданова О.Б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в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646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  <w:tab/>
              <w:t>РДДМ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Юнармии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рядаволонтёр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  <w:t>БТеат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езды в театр бурятский дра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организатор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ая школа Иволг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муниципальных этап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80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х соревнований в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3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</w:t>
              <w:tab/>
              <w:t>состязаний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резидентскихспортивныхигр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с.Р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конкурсах/фестиваля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иШС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убраковс.Р.</w:t>
            </w:r>
          </w:p>
        </w:tc>
      </w:tr>
      <w:tr>
        <w:trPr>
          <w:trHeight w:val="1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ВД России(наоснованиисовместногопланаработы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по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тскогодорожно-транспортноготравматиз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 сообщения   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  <w:tab w:val="left" w:pos="270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</w:t>
              <w:tab/>
              <w:t>ак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Большо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ьскоесобра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 по ВРГылыкдашиева М.М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конкурсахпроводи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Д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2691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  <w:tab/>
              <w:t>декад</w:t>
              <w:tab/>
              <w:t>дорож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 (поотдельномуплану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Д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6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отдельномуплану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10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й на базеШкол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5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Шалданова О.Б., педагогпсихологДавыдова А.С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360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</w:t>
              <w:tab/>
              <w:t>мероприяти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еализацииКИПР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>Шалданова О.Б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 сообщения   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  <w:tab w:val="left" w:pos="2701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</w:t>
              <w:tab/>
              <w:t>ак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Большо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ьскоесобра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2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В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</w:t>
              <w:tab/>
              <w:t>МВ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попрофилактикедет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(н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аниисовместногопланаработы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надзорностии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совершеннолетни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алданова О.Б.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ие    сообщения    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хиобщешкольныхродительских собраниях, в т. ч. врамках</w:t>
              <w:tab/>
              <w:t>ак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«Большо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ьскоесобра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алданова О.Б.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360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</w:t>
              <w:tab/>
              <w:t>мероприятия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еализацииКИПР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4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2" w:before="0" w:after="0"/>
              <w:ind w:right="37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ориентация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  <w:t>№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ела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бытия</w:t>
            </w:r>
            <w:r>
              <w:rPr>
                <w:rFonts w:cs="Arial" w:ascii="Arial" w:hAnsi="Arial"/>
                <w:i/>
                <w:sz w:val="25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ок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i/>
                <w:i/>
                <w:w w:val="9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lang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en-US"/>
              </w:rPr>
              <w:t>«Россия – моигоризонты»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ind w:right="244" w:hanging="0"/>
              <w:jc w:val="center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четвер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1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.диагност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10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Март-апрел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2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оепроф.консультиров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выдова А.С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3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  <w:tab w:val="center" w:pos="4677" w:leader="none"/>
                <w:tab w:val="left" w:pos="5171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-психологические</w:t>
              <w:tab/>
              <w:t>тренинг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юиразвитиюличностныхресурсовшк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4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ориентационныеигры«Насобеседовании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Кадровыйвопрос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Давыдова А.С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5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3" w:leader="none"/>
                <w:tab w:val="left" w:pos="2089" w:leader="none"/>
                <w:tab w:val="left" w:pos="3061" w:leader="none"/>
                <w:tab w:val="left" w:pos="3453" w:leader="none"/>
                <w:tab w:val="left" w:pos="4525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и</w:t>
              <w:tab/>
              <w:t>открытых</w:t>
              <w:tab/>
              <w:t>дверей</w:t>
              <w:tab/>
              <w:t>в</w:t>
              <w:tab/>
              <w:t>ВУЗах..</w:t>
              <w:tab/>
              <w:t>(онлайн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тябр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т,апрел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6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овсероссийскомпрофориентационномпроекте«Шоупрофессий»(онлайн-уроки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0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30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директорапо ВР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7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впрофориентационномпроекте«Биле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е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24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8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и напредприятия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eastAsia="en-US"/>
              </w:rPr>
              <w:t>9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  <w:tab w:val="left" w:pos="3143" w:leader="none"/>
                <w:tab w:val="left" w:pos="3969" w:leader="none"/>
                <w:tab w:val="center" w:pos="4677" w:leader="none"/>
                <w:tab w:val="left" w:pos="5308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е</w:t>
              <w:tab/>
              <w:t>обучающимися</w:t>
              <w:tab/>
              <w:t>основ</w:t>
              <w:tab/>
              <w:t>профессии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различныхкурсовповыбору,внеурочнойдеятельности,дополнительного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8" w:before="0" w:after="0"/>
              <w:ind w:right="242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0" w:before="0" w:after="0"/>
              <w:ind w:right="27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го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6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280" w:right="1140" w:gutter="0" w:header="0" w:top="460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52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b/>
    </w:rPr>
  </w:style>
  <w:style w:type="character" w:styleId="WW8Num3z1">
    <w:name w:val="WW8Num3z1"/>
    <w:qFormat/>
    <w:rPr>
      <w:rFonts w:ascii="Symbol" w:hAnsi="Symbol" w:cs="OpenSymbol;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Unicode MS" w:hAnsi="Arial Unicode MS" w:eastAsia="Times New Roman" w:cs="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Другое_"/>
    <w:qFormat/>
    <w:rPr>
      <w:rFonts w:ascii="Georgia" w:hAnsi="Georgia" w:cs="Georgia"/>
      <w:color w:val="231E20"/>
      <w:sz w:val="19"/>
      <w:szCs w:val="19"/>
    </w:rPr>
  </w:style>
  <w:style w:type="character" w:styleId="Style21">
    <w:name w:val="Подпись к таблице_"/>
    <w:qFormat/>
    <w:rPr>
      <w:rFonts w:ascii="Georgia" w:hAnsi="Georgia" w:cs="Georgia"/>
      <w:b/>
      <w:bCs/>
      <w:i/>
      <w:iCs/>
      <w:color w:val="231E20"/>
      <w:sz w:val="18"/>
      <w:szCs w:val="18"/>
    </w:rPr>
  </w:style>
  <w:style w:type="character" w:styleId="Style22">
    <w:name w:val="Без интервала Знак"/>
    <w:qFormat/>
    <w:rPr>
      <w:rFonts w:eastAsia="Calibri"/>
      <w:sz w:val="22"/>
      <w:szCs w:val="2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азвание Знак"/>
    <w:basedOn w:val="Style12"/>
    <w:qFormat/>
    <w:rPr>
      <w:rFonts w:ascii="Times New Roman" w:hAnsi="Times New Roman" w:eastAsia="Times New Roman" w:cs="Times New Roman"/>
      <w:b/>
      <w:bCs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pacing w:lineRule="auto" w:line="268" w:before="0" w:after="0"/>
      <w:ind w:firstLine="240"/>
    </w:pPr>
    <w:rPr>
      <w:rFonts w:ascii="Georgia" w:hAnsi="Georgia" w:cs="Georgia"/>
      <w:color w:val="231E20"/>
      <w:sz w:val="19"/>
      <w:szCs w:val="19"/>
      <w:lang w:val="en-US"/>
    </w:rPr>
  </w:style>
  <w:style w:type="paragraph" w:styleId="Style31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Georgia" w:hAnsi="Georgia" w:cs="Georgia"/>
      <w:b/>
      <w:bCs/>
      <w:i/>
      <w:iCs/>
      <w:color w:val="231E20"/>
      <w:sz w:val="18"/>
      <w:szCs w:val="18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1" w:after="0"/>
      <w:ind w:left="465" w:hanging="501"/>
    </w:pPr>
    <w:rPr>
      <w:rFonts w:ascii="Cambria" w:hAnsi="Cambria" w:eastAsia="Cambria" w:cs="Cambria"/>
      <w:sz w:val="19"/>
      <w:szCs w:val="19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before="0" w:after="140"/>
    </w:pPr>
    <w:rPr>
      <w:rFonts w:ascii="Times New Roman" w:hAnsi="Times New Roman" w:cs="Times New Roman"/>
      <w:kern w:val="2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0:00Z</dcterms:created>
  <dc:creator>123</dc:creator>
  <dc:description/>
  <cp:keywords/>
  <dc:language>en-US</dc:language>
  <cp:lastModifiedBy>админ</cp:lastModifiedBy>
  <cp:lastPrinted>2023-10-17T10:44:00Z</cp:lastPrinted>
  <dcterms:modified xsi:type="dcterms:W3CDTF">2023-10-19T07:06:00Z</dcterms:modified>
  <cp:revision>23</cp:revision>
  <dc:subject/>
  <dc:title/>
</cp:coreProperties>
</file>