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ий отчет по итогам 1-го полугодия по средней и старшей школе  (5-11 класс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мониторинг уровня успеваемости и качества знаний за I полугодие 2023-2024 учебного год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равнить результаты  итогов  прошлого  года и  1 полугодия этого учебного год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становить  причины  повышения и понижения качественных показателе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наметить пути повышения (удержания) качества обучения среднем и старшем уровня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равка подготовлена на основе информации успеваемости   обучающихся, полученной из раздела отчеты Сетевой Город. Образование, от учителей - предметников и классных руководителей при собеседовании по итогам 2-х четвертей  и проверки классных журн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33 обучающихся по итогам первого полугодия аттестованы 1087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ики: 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сты: 23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8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ттестованы учащиеся: 7д кл.(1 уч. по болезни), 10 б (1 уч. по болезни), 9 д кл. (1 уч.из за отсутствия текущ.оценок во 2 четвер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вающие по предметам:6 «б» кл. (2 учащ.), уч.6 «в» кл. (2 уч.) , 7в (7 уч.), 8а (1 уч.), 8б (2 уч.), 8в (1 уч.), 9а (1 уч.), 9б (2уч.), 9в (1 уч.),9д (1 уч.) 10 а (1 уч.), 10б (1 уч.), 10в (10 уч.), 11 а (3 уч.), 11 б (4 уч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3 (4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чники: 696 (6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1 и 2 ЧЕТВЕРТИ (2023-2024 уч.год)</w:t>
      </w:r>
    </w:p>
    <w:tbl>
      <w:tblPr>
        <w:tblW w:w="10230" w:type="dxa"/>
        <w:jc w:val="left"/>
        <w:tblInd w:w="-90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2548"/>
        <w:gridCol w:w="1525"/>
        <w:gridCol w:w="1231"/>
        <w:gridCol w:w="1263"/>
        <w:gridCol w:w="1087"/>
        <w:gridCol w:w="708"/>
        <w:gridCol w:w="753"/>
        <w:gridCol w:w="1115"/>
      </w:tblGrid>
      <w:tr>
        <w:trPr>
          <w:trHeight w:val="10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четверти (кач.знаний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ттест.</w:t>
            </w:r>
          </w:p>
        </w:tc>
      </w:tr>
      <w:tr>
        <w:trPr>
          <w:trHeight w:val="127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ракова Д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санова Б.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нова И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маева С.М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пудниковаЕ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С.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ж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пова Д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1и 2 чет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кач.зн.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аттест.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аева Л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ева Ю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С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нова А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жапова М.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зытов П.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ж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буева С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1и 2 чет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кач.зн.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аттест.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О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боева А.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лтаров Ж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оева Ц.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ева О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1и 2 чет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кач.зн.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аттест.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С.Р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урманова О.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стина А.Н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а Е.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а Д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Э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1и 2 чет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кач.зн.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аттест.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уева О.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сандоржиева Д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.Ц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а Л.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санова А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1и 2 чет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кач.зн. 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р.балл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ичн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п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«4» и «5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одной «3», «4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усп.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аттест.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енжапов С.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Е.Н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нжуева С.Р.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чинова Э.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Э.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ср.и ст. школ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 у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3</w:t>
            </w:r>
          </w:p>
        </w:tc>
      </w:tr>
      <w:tr>
        <w:trPr>
          <w:trHeight w:val="334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2-2023 уч.год</w:t>
            </w:r>
          </w:p>
        </w:tc>
      </w:tr>
      <w:tr>
        <w:trPr>
          <w:trHeight w:val="913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ср.и ст. школ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вывод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кие причины снижения качества  в средней и старшей школе я выделила б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обучения возникают противоречия между учебными требованиями к ученикам и уровнем их познавательных сил и возможносте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обучения возникают противоречия между растущими требованиями к объему знаний, умений, навыков и ограниченным временем   на овладение и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ой является и нечеткая организация и планирование учебных занятий, недостаточная методическая подготовка «молодых» учител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ходя из вышеизложенного и, в целях улучшения уровня и качества обученности учащихся РЕКОМЕНДОВА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елям средних и старших классов, учителям - предметникам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усмотреть педагогическое (индивидуальное) сопровождение учащихся, имеющих по итогам 1 полугодия одну отметку «4» и «3» и учащихся «группы риска» (слабоуспевающих и неуспевающих учащихся, имеющих много «3» и «2»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ать на перспективу по недопущению рисков снижения мотивации обучающихся и как следствие снижение успеваемост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ьзовать для повышения качества обучения учащихся разноуровневые, дифференцированные задани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и контроль за реализацией системы мер по предупреждению эпизодической    неуспеваемости уча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индивидуальную работу с резервом обучающихся в поурочном планировании ежеуроч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илить контроль над объективностью выставления оценок, через взаимопроверку контрольных, проверочных рабо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ть и использовать на уроках различных видов контроля: карточки задания, тестовый контроль с целью мониторинга результативности работы по устранению пробелов в знаниях и умениях, корректировка содержания текущего контрол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ить порог качественной успеваемости ООО и СОО 40 % для каждого кла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а:   зам.директора по УВР Цыдыпова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5:00Z</dcterms:created>
  <dc:creator>1</dc:creator>
  <dc:description/>
  <cp:keywords/>
  <dc:language>en-US</dc:language>
  <cp:lastModifiedBy>1</cp:lastModifiedBy>
  <dcterms:modified xsi:type="dcterms:W3CDTF">2024-01-12T07:25:00Z</dcterms:modified>
  <cp:revision>2</cp:revision>
  <dc:subject/>
  <dc:title/>
</cp:coreProperties>
</file>