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lang w:val="en-US" w:eastAsia="en-US"/>
        </w:rPr>
        <w:drawing>
          <wp:inline distT="0" distB="0" distL="0" distR="0">
            <wp:extent cx="585216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52160" cy="7802880"/>
                    </a:xfrm>
                    <a:prstGeom prst="rect">
                      <a:avLst/>
                    </a:prstGeom>
                  </pic:spPr>
                </pic:pic>
              </a:graphicData>
            </a:graphic>
          </wp:inline>
        </w:drawing>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ind w:firstLine="567"/>
        <w:jc w:val="both"/>
        <w:rPr/>
      </w:pPr>
      <w:r>
        <w:rPr>
          <w:rFonts w:cs="Times New Roman" w:ascii="Times New Roman" w:hAnsi="Times New Roman"/>
          <w:sz w:val="28"/>
          <w:szCs w:val="28"/>
        </w:rPr>
        <w:t>Рабочая программа по факультативному курсу «Загадочная математика» для 4 класса разработана на основе авторской программы М.И. Моро, Ю.М.Колягина, М.А. Бантовой и др. «Математика». Москва, «Просвещение», 2009 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урс «Математика и конструирование» рассчитан на 34 ч (1 ч в недел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которые решает этот кур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енное усиление геометрического содержания начального курса математики как за счет углубленного изучения того геометрического материал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торый входит в программу основного курса, так и за счет его расширения (так, в курс включается изучение некоторых многогранников: прямоугольного параллелепипеда, куба, пирамиды, конуса, шара и др., строятся их модели, выполняются чертежи в трех проекциях и т. п.) и на этой основе решение задач углубления и расширения геометрических представлений и знаний учащих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у детей графических умений и навыков работы с чертежными инструментами, для развития умений выполнять и читать чертежи, создавать модели различных объектов на основе изученного геометрического материала, а также условия для формирования элементов конструкторского мышления и усиления связи обучения с практической деятельностью учащихся.</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угольный параллелепипед-6ч.</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ямоугольный параллелепипед. Элементы прямоугольного параллелепипеда: грани, ребра, вершины. Свойства граней и ребер прямоугольного параллелепипеда. Развертка прямоугольного параллелепипеда.</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13ч.</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 Элементы куба: грани, ребра, вершины. Свойства граней и ребер куба. Развертка куба. Изготовление каркасной модели прямоугольного параллелепипеда (куба). Вычерчивание развертки и изготовление модели прямоугольного параллелепипеда (куба). Изготовление модели куба сплетением из трех полосок, каждая из которых состоит из пяти равных квадратов. Изготовление моделей объектов, имеющих форму прямоугольного параллелепипеда (платяной шкаф, гараж). Изображение прямоугольного параллелепипеда (куба) в трех проекц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отнесение модели, развертки и чертежа прямоугольного параллелепипеда (куб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черчивание в трех проекциях простых композиций из кубов одинаковых размеров.</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вая симметрия-3ч.</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вая симметрия. Фигуры, имеющие одну, две и более оси симметр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черчивание фигур, симметричных заданным, относительно заданной оси симметри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линдр, шар, сфера-10ч.</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ямым круговым цилиндром, шаром, сферой. Развертка прямого кругового цилиндра. Изготовление моделей цилиндра. Изготовление моделей шара.  Изготовление моделей объектов, имеющих форму цилиндра (подставка для карандашей; дорожный каток). Изготовление набора «Монгольская игра» и его использование для построения заданных фигур. Изготовление способом оригами героев сказки «Лиса и журавл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иаграмма-2ч.</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накомство с диаграммами: изображение данных с помощью столбчатых диаграмм, чтение диаграмм, дополнение диаграмм данным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ческий материал курса выстраивается в последовательности постепенного увеличения числа измерений в изучаемых геометрических фигурах: точка, линии, плоскостные фигуры, пространственные тела и многогранники.</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деятельность учащихся включает в себя следующие основные этап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чертежа и модели изучаемой геометрической фигу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чертежом или изготовленной моделью с целью выявления основных свойств изучаемой фигуры и обобщения полученных результа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ация полученных результатов одним из способов: вербальным, графическим или практическим — и их использование для выполнения последующих зада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объектов по рисункам, чертежам, технологическим картам, выполнение чертежа по рисунку или готовому объек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огика изложения, содержание обучения, перечень контрольных работ рабочей программы в полном объеме совпадают с авторской программой по предмету, поэтому в программу не внесено изменений.</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center"/>
        <w:tblInd w:w="0" w:type="dxa"/>
        <w:tblLayout w:type="fixed"/>
        <w:tblCellMar>
          <w:top w:w="0" w:type="dxa"/>
          <w:left w:w="40" w:type="dxa"/>
          <w:bottom w:w="0" w:type="dxa"/>
          <w:right w:w="40" w:type="dxa"/>
        </w:tblCellMar>
      </w:tblPr>
      <w:tblGrid>
        <w:gridCol w:w="835"/>
        <w:gridCol w:w="3560"/>
        <w:gridCol w:w="992"/>
        <w:gridCol w:w="1276"/>
        <w:gridCol w:w="1827"/>
        <w:gridCol w:w="1008"/>
      </w:tblGrid>
      <w:tr>
        <w:trPr>
          <w:trHeight w:val="67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ые работы</w:t>
            </w:r>
          </w:p>
        </w:tc>
      </w:tr>
      <w:tr>
        <w:trPr>
          <w:trHeight w:val="65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color w:val="000000"/>
                <w:sz w:val="28"/>
                <w:szCs w:val="28"/>
              </w:rPr>
              <w:t>Прямоугольный параллелепипед.</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Куб.</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ч</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rPr>
              <w:t>Осевая симметр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4</w:t>
            </w:r>
          </w:p>
        </w:tc>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Цилиндр, шар, сфер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ч</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w:t>
            </w:r>
          </w:p>
        </w:tc>
        <w:tc>
          <w:tcPr>
            <w:tcW w:w="3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иаграмма.</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3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ч</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ч</w:t>
            </w:r>
          </w:p>
        </w:tc>
        <w:tc>
          <w:tcPr>
            <w:tcW w:w="10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ТРЕБОВАНИЯ К ПОДГОТОВКЕ УЧАЩИХСЯ ПО ПРЕДМЕТУ:</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Style15"/>
        <w:ind w:firstLine="567"/>
        <w:jc w:val="both"/>
        <w:rPr/>
      </w:pPr>
      <w:r>
        <w:rPr>
          <w:rFonts w:cs="Times New Roman" w:ascii="Times New Roman" w:hAnsi="Times New Roman"/>
          <w:sz w:val="28"/>
          <w:szCs w:val="28"/>
        </w:rPr>
        <w:t>названия геометрических тел: куб, параллелепипед. Цилиндр, шар, сфера; количество вершин, углов, граней; находить объем тела и общую площадь поверхности тела; соотносить модели, развертки и чертежа геометрических те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авливать чертеж и модель изучаемой геометрической фигуры;</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ть с чертежом или изготовленной моделью с целью выявления основных свойств изучаемой фигуры и обобщения полученных результатов;</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ксировать полученные результаты одним из способов: вербальным, графическим или практическим — и использовать их для выполнения последующих зада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зготавливать объекты по рисункам, чертежам, технологическим картам, выполнять чертеж по рисунку или готовому объек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ямоугольный параллелепипед. Элементы прямоугольного параллелепипеда: грани, ребра, вершины. Свойства граней и ребер прямоугольного параллелепипеда. Развертка прямоугольного параллелепипе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уб. Элементы куба: грани, ребра, вершины. Свойства граней и ребер куба. Развертка куба. Изготовление каркасной модели прямоугольного параллелепипеда (куб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черчивание развертки и изготовление модели прямоугольного параллелепипеда (куб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модели куба сплетением из трех полосок, каждая из которых состоит из пяти равных квадра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моделей объектов, имеющих форму прямоугольного параллелепипеда (платяной шкаф, гараж).</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ямоугольного параллелепипеда (куба) в трех проекц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отнесение модели, развертки и чертежа прямоугольного параллелепипеда (куб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черчивание в трех проекциях простых композиций из кубов одинаковых разме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евая симметрия. Фигуры, имеющие одну, две и более оси симметр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черчивание фигур, симметричных заданным, относительно заданной оси симметр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накомство с прямым круговым цилиндром, шаром, сфер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ртка прямого кругового цилинд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моделей цилинд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моделей ша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моделей объектов, имеющих форму цилиндра (подставка для карандашей; дорожный кат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набора «Монгольская игра» и его использование для построения заданных фигу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готовление способом оригами героев сказки «Лиса и журавл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накомство с диаграммами: изображение данных с помощью столбчатых диаграмм, чтение диаграмм, дополнение диаграмм данны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С. И. Волкова. Методическое пособие к курсу «Математика и конструирование»: 1-4 кл. Пособие для учителя/ С. И. Волкова. М.: Просвещение, 2007</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Смекалка для малышей.  Занимательные задачи, загадки, ребусы, головоломки.  – М, Омега, 1994. –256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Тихомирова Л.Ф. Развитие интеллектуальных способностей школьника. Популярное пособие для родителей и педагогов. –Ярославль: Академия развития, 1997. –240 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  Тарабарина Т.И.  И учеба, и игра: математика.  Популярное пособие для родителей и педагогов. / Т.И. Тарабарина, Н.В. Елкина; -Ярославль: Академия развития, 2006. –240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Материально-технические сре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треугольник, циркуль, карандаш, цветная бумага, картон, клей, объемные геометрические тела (цилиндр, шар, конус, куб)</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4631" w:type="dxa"/>
        <w:jc w:val="left"/>
        <w:tblInd w:w="-85" w:type="dxa"/>
        <w:tblLayout w:type="fixed"/>
        <w:tblCellMar>
          <w:top w:w="0" w:type="dxa"/>
          <w:left w:w="40" w:type="dxa"/>
          <w:bottom w:w="0" w:type="dxa"/>
          <w:right w:w="40" w:type="dxa"/>
        </w:tblCellMar>
      </w:tblPr>
      <w:tblGrid>
        <w:gridCol w:w="835"/>
        <w:gridCol w:w="7133"/>
        <w:gridCol w:w="993"/>
        <w:gridCol w:w="1842"/>
        <w:gridCol w:w="1985"/>
        <w:gridCol w:w="1843"/>
      </w:tblGrid>
      <w:tr>
        <w:trPr>
          <w:trHeight w:val="67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Практические рабо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8"/>
                <w:szCs w:val="28"/>
              </w:rPr>
            </w:pPr>
            <w:r>
              <w:rPr>
                <w:rFonts w:cs="Times New Roman" w:ascii="Times New Roman" w:hAnsi="Times New Roman"/>
                <w:sz w:val="28"/>
                <w:szCs w:val="28"/>
              </w:rPr>
              <w:t>Лабораторные работы</w:t>
            </w:r>
          </w:p>
        </w:tc>
      </w:tr>
      <w:tr>
        <w:trPr>
          <w:trHeight w:val="65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Вводное занятие. Повторение.  3 класс. Прямоугольный параллелепипед.</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2</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Элементы прямоуголь</w:t>
              <w:softHyphen/>
              <w:t>ного параллелепипеда: грани, ребра, вершины.</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3</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йства граней и ребер прямоугольного параллелепипед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4</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Практическая работа.  Развертка прямоугольного параллелепипед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2</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5</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 xml:space="preserve">Куб.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6</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менты куба: грани, ребра, вершины.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7</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 xml:space="preserve">Свойства граней и ребер куба.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8</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Практическая работа. Развертка куба. Изготовление каркас</w:t>
              <w:softHyphen/>
              <w:t>ной модели прямоугольного параллелепипеда (куб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2</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9</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Практическая работа. Вычерчивание развертки и изготовление модели прямо</w:t>
              <w:softHyphen/>
              <w:t>угольного параллелепипеда (куб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835"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0</w:t>
            </w:r>
          </w:p>
        </w:tc>
        <w:tc>
          <w:tcPr>
            <w:tcW w:w="7133"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Практическая работа. Изготовление модели куба сплетением из трех полосок, каждая из которых состоит из пяти равных квадратов.</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1</w:t>
            </w:r>
          </w:p>
        </w:tc>
        <w:tc>
          <w:tcPr>
            <w:tcW w:w="1842" w:type="dxa"/>
            <w:tcBorders>
              <w:top w:val="single" w:sz="6"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Практическая работа. Изготовление моделей объектов, имеющих форму прямо</w:t>
              <w:softHyphen/>
              <w:t>угольного параллелепипеда (платяной шкаф, гараж).</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ображение прямоугольного параллелепипеда (куба) в трех проекциях.</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Соотнесение модели, развертки и чертежа прямоугольно</w:t>
              <w:softHyphen/>
              <w:t>го параллелепипеда (куба).</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Вычерчивание в трех проекциях простых композиций из кубов одинаковых размеров.</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Осевая симметрия. Фигуры, имеющие одну, две и более оси симметрии.</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Вычерчивание фигур, симметричных заданным, относи</w:t>
              <w:softHyphen/>
              <w:t>тельно заданной оси симметрии.</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Знакомство с прямым круговым цилиндром, шаром, сферой.</w:t>
            </w:r>
          </w:p>
          <w:p>
            <w:pPr>
              <w:pStyle w:val="Style15"/>
              <w:rPr>
                <w:rFonts w:ascii="Times New Roman" w:hAnsi="Times New Roman" w:cs="Times New Roman"/>
                <w:sz w:val="28"/>
                <w:szCs w:val="28"/>
              </w:rPr>
            </w:pPr>
            <w:r>
              <w:rPr>
                <w:rFonts w:cs="Times New Roman" w:ascii="Times New Roman" w:hAnsi="Times New Roman"/>
                <w:color w:val="000000"/>
                <w:sz w:val="28"/>
                <w:szCs w:val="28"/>
              </w:rPr>
              <w:t>Развертка прямого кругового цилиндра.</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Развертка прямого кругового цилиндра.</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готовление моделей цилиндра.</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готовление моделей шара.</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готовление моделей объектов, имеющих форму цилинд</w:t>
              <w:softHyphen/>
              <w:t>ра (подставка для карандашей; дорожный каток).</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готовление набора «Монгольская игра» и его исполь</w:t>
              <w:softHyphen/>
              <w:t>зование для построения заданных фигур.</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Изготовление способом оригами героев сказки «Лиса и журавль».</w:t>
            </w:r>
          </w:p>
        </w:tc>
        <w:tc>
          <w:tcPr>
            <w:tcW w:w="2835"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133"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rPr>
              <w:t>Знакомство с диаграммами: изображение данных с помо</w:t>
              <w:softHyphen/>
              <w:t>щью столбчатых диаграмм, чтение диаграмм, дополнение диаграмм данным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14771" w:type="dxa"/>
        <w:jc w:val="left"/>
        <w:tblInd w:w="137" w:type="dxa"/>
        <w:tblLayout w:type="fixed"/>
        <w:tblCellMar>
          <w:top w:w="0" w:type="dxa"/>
          <w:left w:w="108" w:type="dxa"/>
          <w:bottom w:w="0" w:type="dxa"/>
          <w:right w:w="108" w:type="dxa"/>
        </w:tblCellMar>
      </w:tblPr>
      <w:tblGrid>
        <w:gridCol w:w="567"/>
        <w:gridCol w:w="1843"/>
        <w:gridCol w:w="1843"/>
        <w:gridCol w:w="3260"/>
        <w:gridCol w:w="3260"/>
        <w:gridCol w:w="1276"/>
        <w:gridCol w:w="992"/>
        <w:gridCol w:w="879"/>
        <w:gridCol w:w="851"/>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ип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уровню овладения (подготовки уч-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ид</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содержани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акт</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водный урок. Повторение. 3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закрепления изученного материала,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тить прямоугольник и квадрат, используя циркуль и ли</w:t>
              <w:softHyphen/>
              <w:t>нейк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ие прямоугольного (сначала построить прямой угол) треугольника, остроугольного и тупоугольного треугольников.</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ертить выпуклый и невыпуклый многоугольник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ить знания о видах многоугольников, свойствах сторон и углов прямоугольнико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ать в вычерчивании фигур на нелинованной бумаге, вспомнить о параллельных и перпендикулярных линия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ямоугольный параллелепипед</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геометрическими телами.</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ить знакомство с геометрическими телами. Учить работать с чертежами тел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Элементы прямоуголь</w:t>
              <w:softHyphen/>
              <w:t>ного параллелепипеда: грани, ребра, вершин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геометрическими тел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оличество вершин, углов, граней; нахо</w:t>
              <w:softHyphen/>
              <w:t>ждение объема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ить знакомство с геометрическими тел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Свойства граней и ребер прямоугольного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геометрическими телами, со свойства граней и ребер прямоугольного параллелепипе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оличество вершин, углов, граней; нахо</w:t>
              <w:softHyphen/>
              <w:t>ждение объема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ить знакомство с геометрическими тел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Практическая работа.  Развертка прямоугольного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количество вершин, углов, граней; нахо</w:t>
              <w:softHyphen/>
              <w:t>ждение объема тела и общую площадь поверхности тела.</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Развертка прямоугольного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еделение количество вершин, углов, граней; нахо</w:t>
              <w:softHyphen/>
              <w:t>ждение объема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rPr>
              <w:t>Куб.</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 объемного тела из пластилина, проволоки бумаг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ние геометрических фигу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ь конструировать объемное тело из пластилина, проволоки бумаг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анализировать геометрические фигур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Элементы куба: грани, ребра, вершин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еделение количество вершин, углов, граней; нахо</w:t>
              <w:softHyphen/>
              <w:t>ждение объема тела и общую площадь поверхности тела.</w:t>
            </w:r>
          </w:p>
          <w:p>
            <w:pPr>
              <w:pStyle w:val="Style15"/>
              <w:rPr>
                <w:rFonts w:ascii="Times New Roman" w:hAnsi="Times New Roman" w:cs="Times New Roman"/>
                <w:sz w:val="28"/>
                <w:szCs w:val="28"/>
              </w:rPr>
            </w:pP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Свойства граней и ребер куб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накомство с геометрическими телами, со свойства граней и ребер куб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ить знакомство с геометрическими тел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пределять количество вершин, углов, граней; учить нахо</w:t>
              <w:softHyphen/>
              <w:t>дить объем тела и общую площадь поверхности те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актическая работа. Развертка куба.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кубом, его разверт</w:t>
              <w:softHyphen/>
              <w:t>кой, применением в жизни. Обогащение словарного запаса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rPr>
              <w:t>Изготовление каркас</w:t>
              <w:softHyphen/>
              <w:t>ной модели прямоугольного параллелепипеда (куб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знакомить с прямоугольным параллелепипедом, его разверт</w:t>
              <w:softHyphen/>
              <w:t>кой, применением в жизни. Способствовать расширению круго</w:t>
              <w:softHyphen/>
              <w:t>зора учащихся.</w:t>
            </w:r>
          </w:p>
          <w:p>
            <w:pPr>
              <w:pStyle w:val="Style15"/>
              <w:rPr>
                <w:rFonts w:ascii="Times New Roman" w:hAnsi="Times New Roman" w:cs="Times New Roman"/>
                <w:sz w:val="28"/>
                <w:szCs w:val="28"/>
              </w:rPr>
            </w:pPr>
            <w:r>
              <w:rPr>
                <w:rFonts w:cs="Times New Roman" w:ascii="Times New Roman" w:hAnsi="Times New Roman"/>
                <w:sz w:val="28"/>
                <w:szCs w:val="28"/>
              </w:rPr>
              <w:t>.   Работать над обогащением словарного запаса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rPr>
              <w:t>. Развивать память, логическое мышление, конструкторские спо</w:t>
              <w:softHyphen/>
              <w:t>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готовление каркас</w:t>
              <w:softHyphen/>
              <w:t>ной модели прямоугольного параллелепипеда (куб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прямоугольным параллелепипедом, его разверт</w:t>
              <w:softHyphen/>
              <w:t>кой, применением в жизни. Обогащение словарного запаса детей.</w:t>
            </w:r>
          </w:p>
          <w:p>
            <w:pPr>
              <w:pStyle w:val="Style15"/>
              <w:rPr>
                <w:rFonts w:ascii="Times New Roman" w:hAnsi="Times New Roman" w:cs="Times New Roman"/>
                <w:sz w:val="28"/>
                <w:szCs w:val="28"/>
              </w:rPr>
            </w:pPr>
            <w:r>
              <w:rPr>
                <w:rFonts w:cs="Times New Roman" w:ascii="Times New Roman" w:hAnsi="Times New Roman"/>
                <w:sz w:val="28"/>
                <w:szCs w:val="28"/>
              </w:rPr>
              <w:t>Изготовление каркас</w:t>
              <w:softHyphen/>
              <w:t>ной модели прямоугольного параллелепипеда (куб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знакомить с прямоугольным параллелепипедом, его разверт</w:t>
              <w:softHyphen/>
              <w:t>кой, применением в жизни. Развивать память, логическое мышление, конструкторские спо</w:t>
              <w:softHyphen/>
              <w:t>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Практическая работа. Вычерчивание развертки и изготовление модели прямо</w:t>
              <w:softHyphen/>
              <w:t>угольного параллелепипеда (куб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черчивание развертки и изготовление модели прямо</w:t>
              <w:softHyphen/>
              <w:t>угольного параллелепипеда (куб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знакомить с прямоугольным параллелепипедом, его разверт</w:t>
              <w:softHyphen/>
              <w:t>кой, применением в жизни. Способствовать расширению круго</w:t>
              <w:softHyphen/>
              <w:t>зора учащихся.</w:t>
            </w:r>
          </w:p>
          <w:p>
            <w:pPr>
              <w:pStyle w:val="Style15"/>
              <w:rPr>
                <w:rFonts w:ascii="Times New Roman" w:hAnsi="Times New Roman" w:cs="Times New Roman"/>
                <w:sz w:val="28"/>
                <w:szCs w:val="28"/>
              </w:rPr>
            </w:pPr>
            <w:r>
              <w:rPr>
                <w:rFonts w:cs="Times New Roman" w:ascii="Times New Roman" w:hAnsi="Times New Roman"/>
                <w:sz w:val="28"/>
                <w:szCs w:val="28"/>
              </w:rPr>
              <w:t>Работать над обогащением словарного запаса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rPr>
              <w:t>Развивать память, логическое мышление, конструкторские спо</w:t>
              <w:softHyphen/>
              <w:t>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Практическая работа. Изготовление модели куба сплетением из трех полосок, каждая из которых состоит из пяти равных квадра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r>
              <w:rPr>
                <w:rFonts w:cs="Times New Roman" w:ascii="Times New Roman" w:hAnsi="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Изготовление модели куба сплетением из трех полосок, каждая из которых состоит из пяти равных квадратов.</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ать при помощи чертежных инструментов вариативность построения развертки куба. Подчеркнуть, что при этом получатся одинаковые кубики, если взять одинаковые мерки для разных разверто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Практическая работа. Изготовление моделей объектов, имеющих форму прямо</w:t>
              <w:softHyphen/>
              <w:t>угольного параллелепипеда (платяной шкаф, гараж).</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Изготовление моделей объектов, имеющих форму прямо</w:t>
              <w:softHyphen/>
              <w:t>угольного параллелепипеда (платяной шкаф, гараж).</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ать при помощи чертежных инструментов вариативность построения развертки куба. Подчеркнуть, что при этом получатся одинаковые кубики, если взять одинаковые мерки для разных разверто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ображение прямоугольного параллелепипеда (куба) в трех проекция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 xml:space="preserve">Изображение прямоугольного параллелепипеда (куба) в трех проекциях.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Тренировать умение изображать прямоугольный параллелепипед в трёх проекциях, развивать пространственные представления, творческие способности, лог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зображение прямоугольного параллелепипеда (куба) в трех проекциях.</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Изображение прямоугольного параллелепипеда (куба) в трех проекциях. </w:t>
            </w:r>
          </w:p>
          <w:p>
            <w:pPr>
              <w:pStyle w:val="Style15"/>
              <w:rPr>
                <w:rFonts w:ascii="Times New Roman" w:hAnsi="Times New Roman" w:cs="Times New Roman"/>
                <w:sz w:val="28"/>
                <w:szCs w:val="28"/>
              </w:rPr>
            </w:pPr>
            <w:r>
              <w:rPr>
                <w:rFonts w:cs="Times New Roman" w:ascii="Times New Roman" w:hAnsi="Times New Roman"/>
                <w:sz w:val="28"/>
                <w:szCs w:val="28"/>
              </w:rPr>
              <w:t>Учить работать с чертежами тела.</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ренировать умение изображать прямоугольный параллелепипед в трёх проекциях, развивать пространственные представления, творческие способности, лог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отнесение модели, развертки и чертежа прямоугольно</w:t>
              <w:softHyphen/>
              <w:t>го параллелепипеда (куб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Соотнесение модели, развертки и чертежа прямоугольно</w:t>
              <w:softHyphen/>
              <w:t>го параллелепипеда (куб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Тренировать умение изображать прямоугольный параллелепипед в трёх проекциях, развивать пространственные представления, творческие способности, лог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черчивание в трех проекциях простых композиций из кубов одинаковых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черчивание в трех проекциях простых композиций из кубов одинаковых размеров.</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Показать при помощи чертежных инструментов вариативность построения развертки куба. Подчеркнуть, что при этом получатся одинаковые кубики, если взять одинаковые мерки для разных разверток.</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черчивание в трех проекциях простых композиций из кубов одинаковых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черчивание в трех проекциях простых композиций из кубов одинаковых размеров.</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ать при помощи чертежных инструментов вариативность построения развертки куба. Подчеркнуть, что при этом получатся одинаковые кубики, если взять одинаковые мерки для разных разверток.</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евая симметр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Знакомство с осевой симметрией. Фигуры, имеющие одну, две и более оси симметри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троить симметричные фигуры, видеть в повседневной жизни симметричные предмет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творческих способнос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гуры, имеющие одну, две и более оси симметр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осевой симметрией. Фигуры, имеющие одну, две и более оси симметри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троить симметричные фигуры, видеть в повседневной жизни симметричные предмет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творческих способностей.</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черчивание фигур, симметричных заданным, относи</w:t>
              <w:softHyphen/>
              <w:t>тельно заданной оси симметри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черчивание фигур, симметричных заданным, относи</w:t>
              <w:softHyphen/>
              <w:t>тельно заданной оси симметрии.</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ь строить симметричные фигуры, видеть в повседневной жизни симметричные предмет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творческих способнос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3</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прямым круговым цилиндром, шаром, сферой.</w:t>
            </w:r>
          </w:p>
          <w:p>
            <w:pPr>
              <w:pStyle w:val="Style15"/>
              <w:rPr>
                <w:rFonts w:ascii="Times New Roman" w:hAnsi="Times New Roman" w:cs="Times New Roman"/>
                <w:sz w:val="28"/>
                <w:szCs w:val="28"/>
              </w:rPr>
            </w:pPr>
            <w:r>
              <w:rPr>
                <w:rFonts w:cs="Times New Roman" w:ascii="Times New Roman" w:hAnsi="Times New Roman"/>
                <w:sz w:val="28"/>
                <w:szCs w:val="28"/>
              </w:rPr>
              <w:t>Развертка прямого кругового цилиндр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прямым круговым цилиндром, шаром, сферой.</w:t>
            </w:r>
          </w:p>
          <w:p>
            <w:pPr>
              <w:pStyle w:val="Style15"/>
              <w:rPr>
                <w:rFonts w:ascii="Times New Roman" w:hAnsi="Times New Roman" w:cs="Times New Roman"/>
                <w:sz w:val="28"/>
                <w:szCs w:val="28"/>
                <w:lang w:eastAsia="ru-RU"/>
              </w:rPr>
            </w:pPr>
            <w:r>
              <w:rPr>
                <w:rFonts w:cs="Times New Roman" w:ascii="Times New Roman" w:hAnsi="Times New Roman"/>
                <w:sz w:val="28"/>
                <w:szCs w:val="28"/>
              </w:rPr>
              <w:t>Развертка прямого кругового цилиндр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ить строить развёртк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Развертка прямого кругового цилиндр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Развертка прямого кругового цилиндр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ить строить развёртк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моделей цилиндр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Изготовление моделей цилиндр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модель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моделей шар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Изготовление моделей шар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модель ша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моделей объектов, имеющих форму цилинд</w:t>
              <w:softHyphen/>
              <w:t>ра (подставка для карандашей; дорожный каток).</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Изготовление моделей объектов, имеющих форму цилинд</w:t>
              <w:softHyphen/>
              <w:t>ра (подставка для карандашей; дорожный каток).</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eastAsia="ru-RU"/>
              </w:rPr>
              <w:t>Выполнять модель объектов, имеющих форм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моделей объектов, имеющих форму цилинд</w:t>
              <w:softHyphen/>
              <w:t>ра (подставка для карандашей; дорожный каток).</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Изготовление моделей объектов, имеющих форму цилинд</w:t>
              <w:softHyphen/>
              <w:t>ра (подставка для карандашей; дорожный каток).</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модель объектов, имеющих форм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набора «Монгольская игра» и его исполь</w:t>
              <w:softHyphen/>
              <w:t>зование для построения заданных фигур.</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Изготовление набора «Монгольская игра» и его исполь</w:t>
              <w:softHyphen/>
              <w:t>зование для построения заданных фигур.</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модель объектов, имеющих форм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набора «Монгольская игра» и его исполь</w:t>
              <w:softHyphen/>
              <w:t>зование для построения заданных фигу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Изготовление набора «Монгольская игра» и его исполь</w:t>
              <w:softHyphen/>
              <w:t>зование для построения заданных фигур</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модель объектов, имеющих форму цилиндра, развивать способность мысленно и на чертеже делить геометрическое тело на части и видеть в нём нов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способом оригами героев сказки «Лиса и журавль».</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rPr>
              <w:t>Выполнение практической работы. Изготовление способом оригами героев сказки «Лиса и журавль».</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вторить и скорректировать знания, приобретённые в процессе учебного курс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ививать интерес и любознательность у детей к математике и констру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ктическая работа. Изготовление способом оригами героев сказки «Лиса и журавль».</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закрепления изученного материа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вершение практической работы. Изготовление способом оригами героев сказки «Лиса и журавль».</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вторить и скорректировать знания, приобретённые в процессе учебного курс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ививать интерес и любознательность у детей к математике и констру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диаграммами: изображение данных с помо</w:t>
              <w:softHyphen/>
              <w:t>щью столбчатых диаграмм, чтение диаграмм, дополнение диаграмм данным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диаграммами: изображение данных с помо</w:t>
              <w:softHyphen/>
              <w:t>щью столбчатых диаграмм, чтение диаграмм, дополнение диаграмм данны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знакомить с диаграммами: с изображением данных с помо</w:t>
              <w:softHyphen/>
              <w:t>щью столбчатых диаграмм, учить читать диаграммы, дополнять диаграммы данны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стный опрос, взаимо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i/>
          <w:i/>
          <w:sz w:val="28"/>
          <w:szCs w:val="28"/>
        </w:rPr>
      </w:pPr>
      <w:r>
        <w:rPr>
          <w:rFonts w:cs="Times New Roman" w:ascii="Times New Roman" w:hAnsi="Times New Roman"/>
          <w:b/>
          <w:i/>
          <w:sz w:val="28"/>
          <w:szCs w:val="28"/>
        </w:rPr>
        <w:t>Используемая литерату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Житомирский В. Г., Шеврин Л. Н. Путешествие по стране Геометр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Бронецкий И. Н, Геометрия вокруг н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Жикалкина Т. К. Игровые и занимательные задания по математи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Чилингирова Л. Играя, учимся математи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Минский Е. М. От игры к знани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  Волкова С. И. Альбом по математике и конструированию.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Жильцова Т. В., Обухова А. А. Поурочные разработки по наглядной геометрии. Программа Моро М. 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3:38:00Z</dcterms:created>
  <dc:creator>Admin</dc:creator>
  <dc:description/>
  <cp:keywords/>
  <dc:language>en-US</dc:language>
  <cp:lastModifiedBy>Olga</cp:lastModifiedBy>
  <dcterms:modified xsi:type="dcterms:W3CDTF">2023-11-23T11:44:00Z</dcterms:modified>
  <cp:revision>5</cp:revision>
  <dc:subject/>
  <dc:title/>
</cp:coreProperties>
</file>